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846/20 од 18.06.2020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санације димњака на згради Установе за одрасле и старије „Кучево“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ектор ф, тачка в 43.99 Остали непоменути специфични грађевински радови 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c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12240 Кучево, ул. Светог Саве 213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12240 Кучево, ул.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0.07.2020. године, до 11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0.07.2020. године у 11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12240 Кучево, ул.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Предраг Живановић,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centarkucevo.jn@gmail.co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; факс: 012/852-369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8:00Z</dcterms:created>
  <dc:creator>IPC</dc:creator>
  <dc:description/>
  <dc:language>en-US</dc:language>
  <cp:lastModifiedBy>predrag</cp:lastModifiedBy>
  <dcterms:modified xsi:type="dcterms:W3CDTF">2020-06-29T10:37:00Z</dcterms:modified>
  <cp:revision>4</cp:revision>
  <dc:subject/>
  <dc:title>Poziv za podnošenje ponuda u postupku javne nabavke male vrednosti</dc:title>
</cp:coreProperties>
</file>