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jc w:val="both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bCs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Кучево, Светог Саве 2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ташт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 .</w:t>
      </w:r>
      <w:r>
        <w:rPr>
          <w:rFonts w:cs="Times New Roman" w:ascii="Times New Roman" w:hAnsi="Times New Roman"/>
          <w:lang w:val="sr-Latn-RS"/>
        </w:rPr>
        <w:t xml:space="preserve"> csrkucevo.rs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Редни број јавне набавке у плану набавки: 1.3.1/20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lineRule="auto" w:line="2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Врста поступка јавне набавке: поступак јавне набавке мале вредности, број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404-551-14-846/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: радови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радови на санацији димњака на згарди Установе за одрасле и старије „Кучево“, сектор ф грађевинарство 43.99, ОРН: 45215214-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749,240,00динара-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 и подаци о понуђачима: нема примљених понуд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азлог за обуставу поступка: у року за подношење понуда није поднета ниједна понуда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ада ће поступак бити поново спроведен: у року од 10 дана од дана обуставе поступ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Предраг Живановић, </w:t>
      </w:r>
      <w:r>
        <w:rPr>
          <w:rFonts w:cs="Times New Roman" w:ascii="Times New Roman" w:hAnsi="Times New Roman"/>
          <w:lang w:val="sr-Latn-RS" w:eastAsia="en-US"/>
        </w:rPr>
        <w:t>centarkucevo.jn@gmail.com</w:t>
      </w:r>
      <w:r>
        <w:rPr>
          <w:rFonts w:cs="Times New Roman" w:ascii="Times New Roman" w:hAnsi="Times New Roman"/>
          <w:lang w:val="sr-CS" w:eastAsia="en-US"/>
        </w:rPr>
        <w:t xml:space="preserve">  ; факс: 012/852-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5:00Z</dcterms:created>
  <dc:creator>IPC</dc:creator>
  <dc:description/>
  <dc:language>en-US</dc:language>
  <cp:lastModifiedBy>predrag</cp:lastModifiedBy>
  <dcterms:modified xsi:type="dcterms:W3CDTF">2020-07-17T07:13:00Z</dcterms:modified>
  <cp:revision>3</cp:revision>
  <dc:subject/>
  <dc:title>Obaveštenje o obustavi postupka javne nabavke male vrednosti</dc:title>
</cp:coreProperties>
</file>