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c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327/19 од 01.03.2019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добара-електричне енергије, ОРН: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0931 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по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c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ра за социјални рад за општину Кучево, Кучево, Светог Саве 213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95" w:right="-288" w:hanging="295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: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0" w:right="-108" w:hanging="0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4.05.2020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04.05.2020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Предраг Живановић,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centarkucevo.jn@gmail.com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; факс: 012/852-369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ађана Марановић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IPC</dc:creator>
  <dc:description/>
  <cp:keywords/>
  <dc:language>en-US</dc:language>
  <cp:lastModifiedBy>predrag</cp:lastModifiedBy>
  <dcterms:modified xsi:type="dcterms:W3CDTF">2020-04-23T06:12:00Z</dcterms:modified>
  <cp:revision>6</cp:revision>
  <dc:subject/>
  <dc:title>Poziv za podnošenje ponuda u postupku javne nabavke male vrednosti</dc:title>
</cp:coreProperties>
</file>