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„Службени гласник РС”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106/20 од 31.01.2020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намирница за припремање хран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,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ОРН:15000000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у 12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9.02.2020. године, до 11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29.02.2020 године у 11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оца у Центру за социјални рад за општину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25 дана од дана отварања пону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centarkucevo.jn@gmail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7:00Z</dcterms:created>
  <dc:creator>IPC</dc:creator>
  <dc:description/>
  <cp:keywords/>
  <dc:language>en-US</dc:language>
  <cp:lastModifiedBy>predrag</cp:lastModifiedBy>
  <dcterms:modified xsi:type="dcterms:W3CDTF">2020-01-31T13:54:00Z</dcterms:modified>
  <cp:revision>7</cp:revision>
  <dc:subject/>
  <dc:title>Poziv za podnošenje ponuda u otvorenom postupku</dc:title>
</cp:coreProperties>
</file>