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  <w:tab w:val="left" w:pos="8505" w:leader="none"/>
        </w:tabs>
        <w:spacing w:before="0" w:after="12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spacing w:before="0" w:after="28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Адреса:Кучево, Светог Саве 213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246/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1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.09.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средстава за одржавање хигијене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4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20.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2019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0.0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2019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ру за социјални рад за општину Кучево,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predrag</cp:lastModifiedBy>
  <dcterms:modified xsi:type="dcterms:W3CDTF">2019-09-12T12:16:00Z</dcterms:modified>
  <cp:revision>10</cp:revision>
  <dc:subject/>
  <dc:title>Poziv za podnošenje ponuda u postupku javne nabavke male vrednosti</dc:title>
</cp:coreProperties>
</file>