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0" w:leader="underscore"/>
          <w:tab w:val="left" w:pos="8505" w:leader="none"/>
        </w:tabs>
        <w:spacing w:before="0" w:after="120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bCs/>
          <w:lang w:val="sr-CS" w:eastAsia="en-US"/>
        </w:rPr>
        <w:t>ЦЕНТАР ЗА СОЦИЈАЛНИ РАД ЗА ОПШТИНУ КУЧЕВО</w:t>
      </w:r>
    </w:p>
    <w:p>
      <w:pPr>
        <w:pStyle w:val="Normal"/>
        <w:shd w:fill="FFFFFF" w:val="clear"/>
        <w:tabs>
          <w:tab w:val="clear" w:pos="708"/>
          <w:tab w:val="left" w:pos="5670" w:leader="underscore"/>
        </w:tabs>
        <w:spacing w:before="0" w:after="28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Адреса:Кучево, Светог Саве 213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Врста наручиоца: Установа социјалне заштите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Интернет страница наручиоца: www . c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srkucevo.rs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60.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став 1. Закона о јавним набавкама (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„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“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, бр</w:t>
      </w:r>
      <w:r>
        <w:rPr>
          <w:rFonts w:cs="Times New Roman" w:ascii="Times New Roman" w:hAnsi="Times New Roman"/>
          <w:bCs/>
          <w:sz w:val="22"/>
          <w:szCs w:val="22"/>
          <w:lang w:val="sr-Latn-RS" w:eastAsia="en-US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 124/2012, 14/2015 и 68/2015)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е о покретању поступка јавне набавке бр. 404-551-14-878/18 од 19.06.2018. године, наручилац објављује:</w:t>
      </w:r>
    </w:p>
    <w:p>
      <w:pPr>
        <w:pStyle w:val="Normal"/>
        <w:autoSpaceDE w:val="false"/>
        <w:spacing w:before="360" w:after="400"/>
        <w:ind w:left="284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ПОЗИВ ЗА ПОДНОШЕЊЕ ПОНУДА</w:t>
        <w:br/>
        <w:t>у поступку јавне набавке мале вредности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За јавну набавку: средстава за одржавање хигијене</w:t>
      </w: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је обликована у</w:t>
      </w:r>
      <w:r>
        <w:rPr>
          <w:rFonts w:cs="Times New Roman" w:ascii="Times New Roman" w:hAnsi="Times New Roman"/>
          <w:bCs/>
          <w:sz w:val="22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RS" w:eastAsia="en-US"/>
        </w:rPr>
        <w:t>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партија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-ђачем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Критеријум за доделу уговора је најнижа понуђена цена, а елементи критеријума су ближе утврђени конкурсном документацијом: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590" w:hanging="295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Портала јавних набавки и са интернет странице наручиоца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www . c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srkucevo.rs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могу поднети: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firstLine="708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- непосредно у пословним просторијама наручиоца Кучево, Светог Саве 213;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firstLine="708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- путем поште на адресу Центар за социјални рад за општину Кучево, Кучево, Светог Саве 213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Рок за подношење понуде је 16.08.2019. године, до 10,00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 16.08.2019. године у 10,30 часова, у просторијама наручиоца у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Центру за социјални рад за општину Кучево, Кучево, Светог Саве 213</w:t>
      </w:r>
      <w:r>
        <w:rPr>
          <w:rFonts w:cs="Times New Roman" w:ascii="Times New Roman" w:hAnsi="Times New Roman"/>
          <w:bCs/>
          <w:i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</w:t>
      </w:r>
      <w:r>
        <w:rPr>
          <w:rFonts w:cs="Times New Roman" w:ascii="Times New Roman" w:hAnsi="Times New Roman"/>
          <w:sz w:val="22"/>
          <w:szCs w:val="22"/>
        </w:rPr>
        <w:t>наручиоц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а</w:t>
      </w:r>
      <w:r>
        <w:rPr>
          <w:rFonts w:cs="Times New Roman" w:ascii="Times New Roman" w:hAnsi="Times New Roman"/>
          <w:sz w:val="22"/>
          <w:szCs w:val="22"/>
        </w:rPr>
        <w:t xml:space="preserve"> преда писмен</w:t>
      </w:r>
      <w:r>
        <w:rPr>
          <w:rFonts w:cs="Times New Roman" w:ascii="Times New Roman" w:hAnsi="Times New Roman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sz w:val="22"/>
          <w:szCs w:val="22"/>
        </w:rPr>
        <w:t xml:space="preserve"> овлашћењ</w:t>
      </w:r>
      <w:r>
        <w:rPr>
          <w:rFonts w:cs="Times New Roman" w:ascii="Times New Roman" w:hAnsi="Times New Roman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 за учешће у поступку јавног отварања понуда</w:t>
      </w: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  <w:t>.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а о додели уговора биће донета у року од 10 дана од дана отварања понуда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Лице за контакт: Предраг Живановић,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centarkucevo.jn@gmail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eastAsia="Times New Roman" w:cs="Times New Roman"/>
      <w:sz w:val="18"/>
      <w:szCs w:val="24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Times New Roman"/>
      <w:sz w:val="1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arkucevo.j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14:00Z</dcterms:created>
  <dc:creator>IPC</dc:creator>
  <dc:description/>
  <cp:keywords/>
  <dc:language>en-US</dc:language>
  <cp:lastModifiedBy>Fujitsu</cp:lastModifiedBy>
  <dcterms:modified xsi:type="dcterms:W3CDTF">2019-08-07T18:24:00Z</dcterms:modified>
  <cp:revision>9</cp:revision>
  <dc:subject/>
  <dc:title>Poziv za podnošenje ponuda u postupku javne nabavke male vrednosti</dc:title>
</cp:coreProperties>
</file>