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c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404-551-14-508/19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0.04.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мрког угља, ОРН: 91111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right="-288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19.08.201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19.08.201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ра за социјални рад за општину Кучево, 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centarkucevo.jn@gmail.com</w:t>
        </w:r>
      </w:hyperlink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6:00Z</dcterms:created>
  <dc:creator>IPC</dc:creator>
  <dc:description/>
  <cp:keywords/>
  <dc:language>en-US</dc:language>
  <cp:lastModifiedBy>predrag</cp:lastModifiedBy>
  <dcterms:modified xsi:type="dcterms:W3CDTF">2019-07-29T06:27:00Z</dcterms:modified>
  <cp:revision>5</cp:revision>
  <dc:subject/>
  <dc:title>Poziv za podnošenje ponuda u postupku javne nabavke male vrednosti</dc:title>
</cp:coreProperties>
</file>