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Назив и адреса наручиоца: ЦЕНТАР ЗА СОЦИЈАЛНИ РАД ЗА ОПШТИНУ КУЧЕВ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Врста наручиоца: Установа социјалне заштите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Интернет страница наручиоца: www.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404-551-14-91/19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18.01.2019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године, наручилац објављује:</w:t>
      </w:r>
    </w:p>
    <w:p>
      <w:pPr>
        <w:pStyle w:val="Normal"/>
        <w:autoSpaceDE w:val="false"/>
        <w:spacing w:before="360" w:after="40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: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обара мирисних средстава за одржавање хигијене за потребе Центра за социјални рад за општину Кучев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је обликована по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, а елементи критеријума су ближе утврђени конкурсном документацијом: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www.c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srkucevo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непосредно у пословним просторијама наручиоца Кучево, Светог Саве 213;</w:t>
      </w:r>
    </w:p>
    <w:p>
      <w:pPr>
        <w:pStyle w:val="Normal"/>
        <w:numPr>
          <w:ilvl w:val="0"/>
          <w:numId w:val="0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>- путем поште на адресу Центар за социјални рад за општину Кучево, Кучево, Светог Саве 213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Рок за подношење понуде је 27.02.2019. године, до 9,00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тварање понуда ће се обавити дана 27.02.2019. године у 10,30 часова, у просторијама наручиоца у Центру за социјални рад за општину Кучево, Светог Саве 213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sz w:val="22"/>
          <w:szCs w:val="22"/>
        </w:rPr>
        <w:t>наручиоц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</w:t>
      </w:r>
      <w:r>
        <w:rPr>
          <w:rFonts w:cs="Times New Roman" w:ascii="Times New Roman" w:hAnsi="Times New Roman"/>
          <w:sz w:val="22"/>
          <w:szCs w:val="22"/>
        </w:rPr>
        <w:t xml:space="preserve"> преда писм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овлашћењ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за учешће у поступку јавног отварања понуда</w:t>
      </w: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Предраг Живановић, csrkucevo@ptt,rs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eastAsia="Arial" w:cs="Arial" w:ascii="Arial" w:hAnsi="Arial"/>
          <w:sz w:val="24"/>
          <w:lang w:val="sr-C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ИРЕКТОР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6:00Z</dcterms:created>
  <dc:creator>IPC</dc:creator>
  <dc:description/>
  <cp:keywords/>
  <dc:language>en-US</dc:language>
  <cp:lastModifiedBy>predrag</cp:lastModifiedBy>
  <dcterms:modified xsi:type="dcterms:W3CDTF">2019-02-19T08:03:00Z</dcterms:modified>
  <cp:revision>7</cp:revision>
  <dc:subject/>
  <dc:title>Poziv za podnošenje ponuda u postupku javne nabavke male vrednosti</dc:title>
</cp:coreProperties>
</file>