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551-14-91/19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8.01.2019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слуга физичког обезбеђења зграде и запослених Центра за социјални рад за општину Кучев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9.01.2019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29.01.2019. године у 10,30 часова, у просторијама 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Arial" w:cs="Arial" w:ascii="Arial" w:hAnsi="Arial"/>
          <w:sz w:val="24"/>
          <w:lang w:val="sr-C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6:00Z</dcterms:created>
  <dc:creator>IPC</dc:creator>
  <dc:description/>
  <cp:keywords/>
  <dc:language>en-US</dc:language>
  <cp:lastModifiedBy>predrag</cp:lastModifiedBy>
  <dcterms:modified xsi:type="dcterms:W3CDTF">2019-01-21T11:55:00Z</dcterms:modified>
  <cp:revision>6</cp:revision>
  <dc:subject/>
  <dc:title>Poziv za podnošenje ponuda u postupku javne nabavke male vrednosti</dc:title>
</cp:coreProperties>
</file>