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наручиоца: УСТАНОВЕ СОЦИЈАЛНЕ ЗАШТИТ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srkucevo.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дни број јавне набавке у плану набавки: 1.1.12/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обустави поступка јавне набавке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rPr>
          <w:rFonts w:ascii="Times New Roman" w:hAnsi="Times New Roman" w:cs="Times New Roman"/>
          <w:i/>
          <w:i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оступка јавне набавке: отворени поступак, број: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404-551-14-1723/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предмета: - ПВЦ подне облоге са уградњом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ПВЦ подне облоге са постављањем, ОРН: 45432100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(текуће одржавање Установе за одрасле и старије „Кучево“)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ектор Ф грађевинарство 43.3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оцењена вредност јавне набавке: 333.333,00 динара без ПДВ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 и подаци о понуђачима: 1 (једна) неблаговремена понуда понуђач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Levelo podovi DOO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ул. Аутошпут за Нови Сад 70 Београд-Земун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spacing w:before="240" w:after="8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лог за обуставу поступка: у року за подношење понуда није поднета ниједна благовремена понуда.</w:t>
      </w:r>
    </w:p>
    <w:p>
      <w:pPr>
        <w:pStyle w:val="Normal"/>
        <w:spacing w:before="240" w:after="8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ада ће поступак бити поново спроведен: У току прве половине у 2019. години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entarkucevo.jn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5:00Z</dcterms:created>
  <dc:creator>IPC</dc:creator>
  <dc:description/>
  <cp:keywords/>
  <dc:language>en-US</dc:language>
  <cp:lastModifiedBy>predrag</cp:lastModifiedBy>
  <dcterms:modified xsi:type="dcterms:W3CDTF">2018-12-17T13:43:00Z</dcterms:modified>
  <cp:revision>3</cp:revision>
  <dc:subject/>
  <dc:title>Obaveštenje o obustavi otvorenog postupka javne nabavke</dc:title>
</cp:coreProperties>
</file>