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„Службени гласник РС”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551-14-1723/18 од 05.11.2018. године, наручилац објављује: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ПВЦ подних облога са уградњом (текуће одржавање Установе за одрасле и старије „Кучево“)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ектор Ф грађевинарство 43.33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ни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је обликована по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88" w:hanging="294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right="-288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17.12.2018. године, до 10,00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17.12.2018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ар за социјални рад за општину Кучево,  Светог Саве 213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25 дана од дана отварања пону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entarkucevo.jn@gmail.com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18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18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6:00Z</dcterms:created>
  <dc:creator>IPC</dc:creator>
  <dc:description/>
  <cp:keywords/>
  <dc:language>en-US</dc:language>
  <cp:lastModifiedBy>Fujitsu</cp:lastModifiedBy>
  <dcterms:modified xsi:type="dcterms:W3CDTF">2018-11-17T19:43:00Z</dcterms:modified>
  <cp:revision>3</cp:revision>
  <dc:subject/>
  <dc:title>Poziv za podnošenje ponuda u otvorenom postupku</dc:title>
</cp:coreProperties>
</file>