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lang w:val="sr-CS" w:eastAsia="en-US"/>
        </w:rPr>
        <w:t>Кучево, ул. Светог Саве 213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Установа социјалне заштит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.c</w:t>
      </w:r>
      <w:r>
        <w:rPr>
          <w:rFonts w:cs="Times New Roman" w:ascii="Times New Roman" w:hAnsi="Times New Roman"/>
          <w:lang w:val="sr-Latn-RS" w:eastAsia="en-US"/>
        </w:rPr>
        <w:t>srkucevo.rs</w:t>
      </w:r>
    </w:p>
    <w:p>
      <w:pPr>
        <w:pStyle w:val="Normal"/>
        <w:spacing w:lineRule="exact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дужава се рок за подношење понуда у поступку јавне набавке мале вредности радова на кровопокривачким радовима на крову кухиње Устано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 набавке радови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радови на крову кухиње  Установе за одрасле и старије „Кучево“рад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ознака предмета набавке из општег речника набавке: 45261210 кровопокривачки рад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зив за подношење понуда је објављен 17.10.2018.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бавештење о продужењу рока се објављује 18.10.2018.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Разлог за продужење рока: Измене и допуне конкурсне документациј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spacing w:lineRule="auto" w:line="24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 је 29.10.2018. године, до 9,00 часова, без обзира на начин доставе</w:t>
      </w:r>
      <w:r>
        <w:rPr>
          <w:rFonts w:cs="Times New Roman" w:ascii="Times New Roman" w:hAnsi="Times New Roman"/>
          <w:bCs/>
          <w:lang w:val="sr-CS" w:eastAsia="en-US"/>
        </w:rPr>
        <w:t xml:space="preserve"> на адресу Центар за социјални рад за општину Кучево, Кучево, Светог Саве 213;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ови рок - време и место отварања понуда: Отварање понуда ће се обавити дана 29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.10.2018</w:t>
      </w:r>
      <w:r>
        <w:rPr>
          <w:rFonts w:cs="Times New Roman" w:ascii="Times New Roman" w:hAnsi="Times New Roman"/>
          <w:lang w:val="sr-CS" w:eastAsia="en-US"/>
        </w:rPr>
        <w:t xml:space="preserve">. године у 10,30 часова, у просторијама наручиоца у у </w:t>
      </w:r>
      <w:r>
        <w:rPr>
          <w:rFonts w:cs="Times New Roman" w:ascii="Times New Roman" w:hAnsi="Times New Roman"/>
          <w:bCs/>
          <w:lang w:val="sr-CS" w:eastAsia="en-US"/>
        </w:rPr>
        <w:t>Центру за социјални рад за општину Кучево, Кучево, Светог Саве 2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CS" w:eastAsia="en-US"/>
        </w:rPr>
        <w:t xml:space="preserve">10. Лице за контакт:  Предраг Живановић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centarkucevo.jn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lang w:val="sr-RS"/>
        </w:rPr>
        <w:t>1. Предраг Жив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lang w:val="sr-RS"/>
        </w:rPr>
        <w:t>2.Лелица Булу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lang w:val="sr-RS"/>
        </w:rPr>
        <w:t>3. Милица Јасенски</w:t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00:00Z</dcterms:created>
  <dc:creator>IPC</dc:creator>
  <dc:description/>
  <cp:keywords/>
  <dc:language>en-US</dc:language>
  <cp:lastModifiedBy>predrag</cp:lastModifiedBy>
  <cp:lastPrinted>2018-10-05T12:11:00Z</cp:lastPrinted>
  <dcterms:modified xsi:type="dcterms:W3CDTF">2018-10-18T09:45:00Z</dcterms:modified>
  <cp:revision>11</cp:revision>
  <dc:subject/>
  <dc:title>Obaveštenje o produženju roka za podnošenje ponuda/postupak javne nabavke male vrednosti</dc:title>
</cp:coreProperties>
</file>