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501/18 од 28.09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  услуге израде идејног пројекта Установе за одрасле и старије „Кучево“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8.10.2018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08.10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0,30 часова, у просторијама наручиоца у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ор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лађана Марановић Николић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10-03T06:26:00Z</dcterms:modified>
  <cp:revision>7</cp:revision>
  <dc:subject/>
  <dc:title>Poziv za podnošenje ponuda u postupku javne nabavke male vrednosti</dc:title>
</cp:coreProperties>
</file>