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551-14-1623/18 од 17.10.2018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радова на крову кухиње Установе за одрасле и старије „Кучево“-кровополагачки радови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знака из класификације делатности: Ф 43.91-кровни радов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је обликована по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right="-288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6.10.2018. године, до 10,00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26.10.2018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Центар за социјални рад за општину Кучево,  Светог Саве 213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arkucevo.jn@gmail.com</w:t>
        </w:r>
      </w:hyperlink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left="590" w:hanging="0"/>
        <w:jc w:val="both"/>
        <w:textAlignment w:val="baseline"/>
        <w:outlineLvl w:val="1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4:00Z</dcterms:created>
  <dc:creator>IPC</dc:creator>
  <dc:description/>
  <cp:keywords/>
  <dc:language>en-US</dc:language>
  <cp:lastModifiedBy>predrag</cp:lastModifiedBy>
  <dcterms:modified xsi:type="dcterms:W3CDTF">2018-10-17T10:00:00Z</dcterms:modified>
  <cp:revision>6</cp:revision>
  <dc:subject/>
  <dc:title>Poziv za podnošenje ponuda u postupku javne nabavke male vrednosti</dc:title>
</cp:coreProperties>
</file>