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1523/18 од 02.10.2018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добара –затворена колица за транспорт хране, ОРН: 39314000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по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м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12.10.2018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12.10.2018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ру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arkucevo.jn@gmail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eastAsia="Verdana" w:cs="Verdana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Директор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Слађана Марановић Николић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4:00Z</dcterms:created>
  <dc:creator>IPC</dc:creator>
  <dc:description/>
  <cp:keywords/>
  <dc:language>en-US</dc:language>
  <cp:lastModifiedBy>predrag</cp:lastModifiedBy>
  <dcterms:modified xsi:type="dcterms:W3CDTF">2018-10-03T07:22:00Z</dcterms:modified>
  <cp:revision>4</cp:revision>
  <dc:subject/>
  <dc:title>Poziv za podnošenje ponuda u postupku javne nabavke male vrednosti</dc:title>
</cp:coreProperties>
</file>