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lang w:val="sr-CS" w:eastAsia="en-US"/>
        </w:rPr>
        <w:t>404-551-14-691/18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д 10.07.2018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медицинске опрем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по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right="-288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3.07.2018. године, до 10,00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23.07.2018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ар за социјални рад за општину Кучево, 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arkucevo.jn@gmail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4:00Z</dcterms:created>
  <dc:creator>IPC</dc:creator>
  <dc:description/>
  <cp:keywords/>
  <dc:language>en-US</dc:language>
  <cp:lastModifiedBy>Fujitsu</cp:lastModifiedBy>
  <dcterms:modified xsi:type="dcterms:W3CDTF">2018-07-14T12:01:00Z</dcterms:modified>
  <cp:revision>5</cp:revision>
  <dc:subject/>
  <dc:title>Poziv za podnošenje ponuda u postupku javne nabavke male vrednosti</dc:title>
</cp:coreProperties>
</file>