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551-14-822/18 од 08.06.2018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добара, професионалне опреме за кухињу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8 партије 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Портала јавних набавки и са интернет странице наручиоца www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27.06.2018. године, до 10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27.06.2018. године у 10,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ру за социјални рад за општину Кучево,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Лице за контакт: Предраг Живановић,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centarkucevo.jn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kucevo.j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4:00Z</dcterms:created>
  <dc:creator>IPC</dc:creator>
  <dc:description/>
  <cp:keywords/>
  <dc:language>en-US</dc:language>
  <cp:lastModifiedBy>predrag</cp:lastModifiedBy>
  <dcterms:modified xsi:type="dcterms:W3CDTF">2018-06-18T11:28:00Z</dcterms:modified>
  <cp:revision>4</cp:revision>
  <dc:subject/>
  <dc:title>Poziv za podnošenje ponuda u postupku javne nabavke male vrednosti</dc:title>
</cp:coreProperties>
</file>