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rPr/>
      </w:pPr>
      <w:r>
        <w:rPr>
          <w:bCs/>
          <w:sz w:val="22"/>
          <w:szCs w:val="22"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8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рој: 404-551-14-822/18-5</w:t>
      </w:r>
    </w:p>
    <w:p>
      <w:pPr>
        <w:pStyle w:val="Normal"/>
        <w:tabs>
          <w:tab w:val="clear" w:pos="708"/>
          <w:tab w:val="left" w:pos="5103" w:leader="underscor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атум: 09.07.2018.године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од 06.07.2018.године, директор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Центар за социјални рад за општину Кучево, као наручилац, у поступку јавне набавке бр. 1.1.11/2018, Уговор о јавној набавци професионалне опреме за кухињу додељује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За партију бр. 1- професионална саламорезница понуђачу </w:t>
      </w:r>
      <w:r>
        <w:rPr>
          <w:b/>
          <w:lang w:val="sr-Latn-RS" w:eastAsia="en-US"/>
        </w:rPr>
        <w:t>FIMAS DOO BEOGRAD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,ул. Омладинских бригада 102, Нови Београд, МБ: 06963439, ПИБ: 100118806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За партију бр. 2- професионална машина за млевење меса понуђачу </w:t>
      </w:r>
      <w:r>
        <w:rPr>
          <w:b/>
          <w:lang w:val="sr-Latn-RS" w:eastAsia="en-US"/>
        </w:rPr>
        <w:t>FRIGOTHERM DOO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>BEOGRAD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,ул. Кнеза Мутимира 4, Београд, МБ: 07755163, ПИБ: 100005123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За партију бр. 3-професионална љуштилица за кромпир понуђачу </w:t>
      </w:r>
      <w:r>
        <w:rPr>
          <w:b/>
          <w:lang w:val="sr-Latn-RS" w:eastAsia="en-US"/>
        </w:rPr>
        <w:t>ŽAK  DOO BEOGRAD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,ул. Панчевачки пут 34, Београд, МБ: 07487215, ПИБ: 100255775;</w:t>
      </w:r>
    </w:p>
    <w:p>
      <w:pPr>
        <w:pStyle w:val="Normal"/>
        <w:shd w:fill="FFFFFF" w:val="clear"/>
        <w:spacing w:lineRule="auto" w:line="360"/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За партију бр. 4- професионална мешалица за тесто понуђачу </w:t>
      </w:r>
      <w:r>
        <w:rPr>
          <w:b/>
          <w:lang w:val="sr-Latn-RS" w:eastAsia="en-US"/>
        </w:rPr>
        <w:t>ŽAK  DOO BEOGRAD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,ул. Панчевачки пут 34, Београд, МБ: 07487215, ПИБ: 100255775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  <w:t xml:space="preserve">За партију бр. 5-професионални замрзивач од 700 л понуђачу </w:t>
      </w:r>
      <w:r>
        <w:rPr>
          <w:b/>
          <w:lang w:val="sr-RS" w:eastAsia="en-US"/>
        </w:rPr>
        <w:t>ФРИГО ЖИКА Д.О.О.</w:t>
      </w:r>
      <w:r>
        <w:rPr>
          <w:lang w:val="sr-RS" w:eastAsia="en-US"/>
        </w:rPr>
        <w:t xml:space="preserve"> УЛ. Краљевачка бб, Рума, МБ: 08441995, ПИБ: 100782202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lang w:val="sr-RS" w:eastAsia="en-US"/>
        </w:rPr>
        <w:t xml:space="preserve">За Партију бр. 6- професионални фрижидер од 700л понуђачу </w:t>
      </w:r>
      <w:r>
        <w:rPr>
          <w:b/>
          <w:lang w:val="sr-RS" w:eastAsia="en-US"/>
        </w:rPr>
        <w:t>ФРИГО ЖИКА Д.О.О.</w:t>
      </w:r>
      <w:r>
        <w:rPr>
          <w:lang w:val="sr-RS" w:eastAsia="en-US"/>
        </w:rPr>
        <w:t xml:space="preserve"> УЛ. Краљевачка бб, Рума, МБ: 08441995, ПИБ: 100782202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lang w:val="sr-RS" w:eastAsia="en-US"/>
        </w:rPr>
        <w:t xml:space="preserve">За партију бр. 7-професионални плински роштиљ </w:t>
      </w:r>
      <w:r>
        <w:rPr>
          <w:sz w:val="22"/>
          <w:szCs w:val="22"/>
          <w:lang w:val="sr-CS" w:eastAsia="en-US"/>
        </w:rPr>
        <w:t xml:space="preserve">понуђачу </w:t>
      </w:r>
      <w:r>
        <w:rPr>
          <w:b/>
          <w:lang w:val="sr-Latn-RS" w:eastAsia="en-US"/>
        </w:rPr>
        <w:t>FIMAS DOO BEOGRAD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,ул. Омладинских бригада 102, Нови Београд, МБ: 06963439, ПИБ: 100118806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08.06.2018.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дности бр. 1.1.11/2018, за јавну набавку професионалне опреме за кухињу обликоване у 7 партија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18.06.2018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о је 5 понуда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 извештају о стручној оцени понуда бр. 404-551-14-822/18-4 од 06.07.2018. године, Комисија за јавне набавке је констатовала следеће: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96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професионална опрема закухињу</w:t>
      </w:r>
    </w:p>
    <w:p>
      <w:pPr>
        <w:pStyle w:val="Normal"/>
        <w:spacing w:before="0" w:after="120"/>
        <w:ind w:left="720" w:hanging="0"/>
        <w:rPr/>
      </w:pPr>
      <w:r>
        <w:rPr>
          <w:sz w:val="22"/>
          <w:szCs w:val="22"/>
          <w:lang w:val="sr-CS" w:eastAsia="en-US"/>
        </w:rPr>
        <w:t>Редни број јавне набавке у плану набавки: 1.1.11/2018</w:t>
      </w:r>
    </w:p>
    <w:p>
      <w:pPr>
        <w:pStyle w:val="Normal"/>
        <w:spacing w:before="0" w:after="120"/>
        <w:ind w:left="720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Процењена вредност јавне набавке је </w:t>
      </w:r>
      <w:r>
        <w:rPr>
          <w:bCs/>
          <w:color w:val="2D2D2D"/>
          <w:lang w:val="sr-CS" w:eastAsia="en-US"/>
        </w:rPr>
        <w:t>1.041.667,</w:t>
      </w:r>
    </w:p>
    <w:p>
      <w:pPr>
        <w:pStyle w:val="Normal"/>
        <w:spacing w:before="0" w:after="120"/>
        <w:ind w:left="720" w:hanging="0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Предмет јавне набавке обликован је у 7 (седам) партија:  </w:t>
      </w:r>
    </w:p>
    <w:p>
      <w:pPr>
        <w:pStyle w:val="Normal"/>
        <w:spacing w:before="0" w:after="120"/>
        <w:ind w:left="720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472"/>
      </w:tblGrid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артиј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партије</w:t>
            </w:r>
          </w:p>
        </w:tc>
      </w:tr>
      <w:tr>
        <w:trPr>
          <w:trHeight w:val="39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 Професионална саламорезниц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9.100,00</w:t>
            </w:r>
          </w:p>
        </w:tc>
      </w:tr>
      <w:tr>
        <w:trPr>
          <w:trHeight w:val="39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Професионална машина за млевење мес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7.170,00</w:t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Професионална љуштилица за кромпи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9.000,00</w:t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  Професионална мешалица за тест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8.797,00</w:t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 Професионална замрзивач од 700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7.600,00</w:t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6. Професионални фрижидер од 700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0.000,00</w:t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7. Професионални плински рошти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0.000,00</w:t>
            </w:r>
          </w:p>
        </w:tc>
      </w:tr>
    </w:tbl>
    <w:p>
      <w:pPr>
        <w:pStyle w:val="Normal"/>
        <w:spacing w:before="0" w:after="200"/>
        <w:jc w:val="both"/>
        <w:rPr>
          <w:bCs/>
          <w:i/>
          <w:i/>
          <w:sz w:val="22"/>
          <w:szCs w:val="22"/>
          <w:lang w:val="sr-CS" w:eastAsia="en-US"/>
        </w:rPr>
      </w:pPr>
      <w:r>
        <w:rPr>
          <w:bCs/>
          <w:i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и подаци о понуђачима и понудама: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30"/>
        <w:gridCol w:w="2597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ОМНИПРОМЕТ БЕОГРА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404-551-12-917/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25.06.2018           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ФРИГО-ЖИКА РУМ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404-551-12-952/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02.07.2018           8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FRIGOTHERM </w:t>
            </w:r>
            <w:r>
              <w:rPr>
                <w:lang w:val="sr-RS" w:eastAsia="en-US"/>
              </w:rPr>
              <w:t>БЕОГРА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404-551-12-953/18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02.07.2018           8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FIMAS DOO BEOGR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404-551-12-958/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03.07.2018           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ŽAK  DOO BEOGRAD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404-551-12-959/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 w:eastAsia="en-US"/>
              </w:rPr>
            </w:pPr>
            <w:r>
              <w:rPr>
                <w:lang w:val="sr-Latn-RS" w:eastAsia="en-US"/>
              </w:rPr>
              <w:t>03.07.2018           9,22</w:t>
            </w:r>
          </w:p>
        </w:tc>
      </w:tr>
    </w:tbl>
    <w:p>
      <w:pPr>
        <w:pStyle w:val="Normal"/>
        <w:spacing w:before="200" w:after="200"/>
        <w:ind w:firstLine="284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  <w:lang w:val="sr-CS" w:eastAsia="en-US"/>
        </w:rPr>
        <w:t>Одбијена је понуда понуђача:</w:t>
      </w:r>
      <w:r>
        <w:rPr>
          <w:sz w:val="22"/>
          <w:szCs w:val="22"/>
          <w:lang w:val="sr-Latn-RS" w:eastAsia="en-US"/>
        </w:rPr>
        <w:t xml:space="preserve">OMNIPROMET </w:t>
      </w:r>
      <w:r>
        <w:rPr>
          <w:sz w:val="22"/>
          <w:szCs w:val="22"/>
          <w:lang w:val="sr-CS" w:eastAsia="en-US"/>
        </w:rPr>
        <w:t xml:space="preserve">д.о.о. Београд  јер је понудио љуштилицу за кромпир неодговарајућих техничких карактеристика. Понуђач је понудио </w:t>
      </w:r>
      <w:r>
        <w:rPr>
          <w:bCs/>
          <w:iCs/>
          <w:sz w:val="22"/>
          <w:szCs w:val="22"/>
          <w:lang w:val="sr-CS"/>
        </w:rPr>
        <w:t xml:space="preserve">Професионалну љуштилицу за кромпир капацитета пуњења 5кг, капацитета 60 кг/сат, </w:t>
      </w:r>
      <w:r>
        <w:rPr>
          <w:sz w:val="22"/>
          <w:szCs w:val="22"/>
          <w:lang w:val="sr-RS"/>
        </w:rPr>
        <w:t xml:space="preserve"> прикључна снага: 0,37 кW, Прикључни напон: 3N х 400/230</w:t>
      </w:r>
      <w:r>
        <w:rPr>
          <w:sz w:val="22"/>
          <w:szCs w:val="22"/>
          <w:lang w:val="sr-Latn-RS"/>
        </w:rPr>
        <w:t>V</w:t>
      </w:r>
      <w:r>
        <w:rPr>
          <w:sz w:val="22"/>
          <w:szCs w:val="22"/>
          <w:lang w:val="sr-RS"/>
        </w:rPr>
        <w:t xml:space="preserve">  50 Hz, а тражена је про</w:t>
      </w:r>
      <w:r>
        <w:rPr>
          <w:bCs/>
          <w:iCs/>
          <w:sz w:val="22"/>
          <w:szCs w:val="22"/>
          <w:lang w:val="sr-CS"/>
        </w:rPr>
        <w:t>фесионална љуштилица за кромпир, кућиште од инокса, капацитета 220 кг/сат, капацитет  пуњење 18 кг, на постољу , снаге 1,1  KW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ђач </w:t>
      </w:r>
      <w:r>
        <w:rPr>
          <w:lang w:val="ru-RU" w:eastAsia="en-US"/>
        </w:rPr>
        <w:t xml:space="preserve">ФРИГО-ЖИКА из Руме за професионални роштиљ на плин није доставио </w:t>
      </w:r>
      <w:r>
        <w:rPr>
          <w:sz w:val="22"/>
          <w:szCs w:val="22"/>
          <w:lang w:val="sr-RS"/>
        </w:rPr>
        <w:t>каталог произвођача из кога се недвосмислено може утврдити испуњеност захтеваних техничких карактеристика као и фабрички сертифика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ђач </w:t>
      </w:r>
      <w:r>
        <w:rPr>
          <w:lang w:val="sr-Latn-RS" w:eastAsia="en-US"/>
        </w:rPr>
        <w:t xml:space="preserve">ŽAK  DOO BEOGRAD  </w:t>
      </w:r>
      <w:r>
        <w:rPr>
          <w:lang w:val="sr-RS" w:eastAsia="en-US"/>
        </w:rPr>
        <w:t xml:space="preserve">на отварању понуда ставио је примедбу да понуђачи </w:t>
      </w:r>
      <w:r>
        <w:rPr>
          <w:sz w:val="22"/>
          <w:szCs w:val="22"/>
          <w:lang w:val="sr-Latn-RS" w:eastAsia="en-US"/>
        </w:rPr>
        <w:t xml:space="preserve">FRIGOTHERM </w:t>
      </w:r>
      <w:r>
        <w:rPr>
          <w:sz w:val="22"/>
          <w:szCs w:val="22"/>
          <w:lang w:val="sr-RS" w:eastAsia="en-US"/>
        </w:rPr>
        <w:t xml:space="preserve">БЕОГРАД и </w:t>
      </w:r>
      <w:r>
        <w:rPr>
          <w:sz w:val="22"/>
          <w:szCs w:val="22"/>
          <w:lang w:val="sr-Latn-RS" w:eastAsia="en-US"/>
        </w:rPr>
        <w:t>FIMAS DOO BEOGRAD</w:t>
      </w:r>
      <w:r>
        <w:rPr>
          <w:sz w:val="22"/>
          <w:szCs w:val="22"/>
          <w:lang w:val="sr-RS" w:eastAsia="en-US"/>
        </w:rPr>
        <w:t xml:space="preserve"> нису доставили </w:t>
      </w:r>
      <w:r>
        <w:rPr>
          <w:sz w:val="22"/>
          <w:szCs w:val="22"/>
          <w:lang w:val="sr-CS" w:eastAsia="en-US"/>
        </w:rPr>
        <w:t xml:space="preserve">нису доставили </w:t>
      </w:r>
      <w:r>
        <w:rPr>
          <w:sz w:val="22"/>
          <w:szCs w:val="22"/>
          <w:lang w:val="sr-RS"/>
        </w:rPr>
        <w:t xml:space="preserve">фабричке сертификат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онкурсном документацијом није тачно дефинисано који фабрички цертификат је потребно доставити, а из проспекта  који су доставили понуђачи </w:t>
      </w:r>
      <w:r>
        <w:rPr>
          <w:sz w:val="22"/>
          <w:szCs w:val="22"/>
          <w:lang w:val="sr-RS"/>
        </w:rPr>
        <w:t xml:space="preserve">недвосмислено се може утврдити испуњеност захтеваних техничких карактеристика тражених добара и не може да утиче на правилну оцену понуда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Детаљно образложење начина утврђивања неуобичајено ниске цене </w:t>
      </w:r>
      <w:r>
        <w:rPr>
          <w:i/>
          <w:sz w:val="22"/>
          <w:szCs w:val="22"/>
          <w:lang w:val="sr-CS" w:eastAsia="en-US"/>
        </w:rPr>
        <w:t>(ако је иста разлог ):</w:t>
      </w:r>
      <w:r>
        <w:rPr>
          <w:sz w:val="22"/>
          <w:szCs w:val="22"/>
          <w:lang w:val="sr-CS" w:eastAsia="en-US"/>
        </w:rPr>
        <w:t>Нема неуобичајено ниске цене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АРТИЈА БР. 1-ПРОФЕСИОНАЛНА САЛАМОРЕЗНИ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ђена цена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FIMAS DOO 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4.7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ŽAK  DOO BEOGRAD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7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FRIGOTHERM </w:t>
            </w:r>
            <w:r>
              <w:rPr>
                <w:lang w:val="sr-RS" w:eastAsia="en-US"/>
              </w:rPr>
              <w:t>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1.56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40"/>
        <w:jc w:val="both"/>
        <w:rPr/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Latn-RS" w:eastAsia="en-US"/>
        </w:rPr>
        <w:t xml:space="preserve">FIMAS DOO BEOGRAD </w:t>
      </w:r>
      <w:r>
        <w:rPr>
          <w:lang w:val="sr-RS" w:eastAsia="en-US"/>
        </w:rPr>
        <w:t>,ул. Омладинских бригада 102, Нови Београд, МБ: 06963439, ПИБ: 100118806</w:t>
      </w:r>
    </w:p>
    <w:p>
      <w:pPr>
        <w:pStyle w:val="Normal"/>
        <w:tabs>
          <w:tab w:val="clear" w:pos="708"/>
          <w:tab w:val="left" w:pos="284" w:leader="none"/>
        </w:tabs>
        <w:spacing w:before="12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  <w:bookmarkStart w:id="0" w:name="_GoBack"/>
      <w:bookmarkEnd w:id="0"/>
    </w:p>
    <w:p>
      <w:pPr>
        <w:pStyle w:val="Normal"/>
        <w:spacing w:before="12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 xml:space="preserve">54.700,00 </w:t>
      </w:r>
      <w:r>
        <w:rPr>
          <w:sz w:val="22"/>
          <w:szCs w:val="22"/>
          <w:lang w:val="sr-CS" w:eastAsia="en-US"/>
        </w:rPr>
        <w:t>динара</w:t>
      </w:r>
    </w:p>
    <w:p>
      <w:pPr>
        <w:pStyle w:val="Normal"/>
        <w:spacing w:before="12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65.640,00 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АРТИЈА БР. 2-ПРОФЕСИОНАЛНА МАШИНА ЗА МЛЕВЕЊЕ МЕСА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426" w:hanging="0"/>
        <w:jc w:val="both"/>
        <w:rPr/>
      </w:pPr>
      <w:r>
        <w:rPr>
          <w:sz w:val="22"/>
          <w:szCs w:val="22"/>
          <w:lang w:val="sr-CS" w:eastAsia="en-US"/>
        </w:rPr>
        <w:t xml:space="preserve">3.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ђена цена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FRIGOTHERM </w:t>
            </w:r>
            <w:r>
              <w:rPr>
                <w:lang w:val="sr-RS" w:eastAsia="en-US"/>
              </w:rPr>
              <w:t>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9.9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ŽAK  DOO BEOGRAD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3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FIMAS DOO 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9.6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Latn-RS" w:eastAsia="en-US"/>
        </w:rPr>
        <w:t xml:space="preserve">FRIGOTHERM DOO BEOGRAD </w:t>
      </w:r>
      <w:r>
        <w:rPr>
          <w:lang w:val="sr-RS" w:eastAsia="en-US"/>
        </w:rPr>
        <w:t>,ул. Кнеза Мутимира 4, Београд, МБ: 07755163, ПИБ: 100005123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49.900,00 динара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sr-CS" w:eastAsia="en-US"/>
        </w:rPr>
        <w:t>Вредност уговора о јавној набавци (са ПДВ-ом): 59.880,00  динара</w:t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АРТИЈА БР. 3-ПРОФЕСИОНАЛНА ЉУШТИЛИЦА ЗА КРОМП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ђена цена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ŽAK  DOO BEOGRAD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2.4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FRIGOTHERM </w:t>
            </w:r>
            <w:r>
              <w:rPr>
                <w:lang w:val="sr-RS" w:eastAsia="en-US"/>
              </w:rPr>
              <w:t>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3.985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FIMAS DOO 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5.4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Latn-RS" w:eastAsia="en-US"/>
        </w:rPr>
        <w:t xml:space="preserve">ŽAK  DOO BEOGRAD </w:t>
      </w:r>
      <w:r>
        <w:rPr>
          <w:lang w:val="sr-RS" w:eastAsia="en-US"/>
        </w:rPr>
        <w:t>,ул. Панчевачки пут 34, Београд, МБ: 07487215, ПИБ: 100255775</w:t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102.400,00 динара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sr-CS" w:eastAsia="en-US"/>
        </w:rPr>
        <w:t>Вредност уговора о јавној набавци (са ПДВ-ом): 122.880,00 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АРТИЈА БР. 4-ПРОФЕСИОНАЛНА МЕШАЛИЦА ЗА Т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ђена цена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ŽAK  DOO BEOGRAD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3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FRIGOTHERM </w:t>
            </w:r>
            <w:r>
              <w:rPr>
                <w:lang w:val="sr-RS" w:eastAsia="en-US"/>
              </w:rPr>
              <w:t>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1.132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FIMAS DOO 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9.3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Latn-RS" w:eastAsia="en-US"/>
        </w:rPr>
        <w:t xml:space="preserve">ŽAK  DOO BEOGRAD </w:t>
      </w:r>
      <w:r>
        <w:rPr>
          <w:lang w:val="sr-RS" w:eastAsia="en-US"/>
        </w:rPr>
        <w:t>,ул. Панчевачки пут 34, Београд, МБ: 07487215, ПИБ: 100255775</w:t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103.000,00 динара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sr-CS" w:eastAsia="en-US"/>
        </w:rPr>
        <w:t>Вредност уговора о јавној набавци (са ПДВ-ом): 123.600,00 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АРТИЈА БР. 5-ПРОФЕСИОНАЛНИ ЗАМРЗИВАЧ ОД 700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ђена цена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ФРИГО ЖИКА Д.О.О. РУ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3.05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FRIGOTHERM </w:t>
            </w:r>
            <w:r>
              <w:rPr>
                <w:lang w:val="sr-RS" w:eastAsia="en-US"/>
              </w:rPr>
              <w:t>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3.812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ŽAK  DOO BEOGRAD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0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FIMAS DOO 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7.6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RS" w:eastAsia="en-US"/>
        </w:rPr>
        <w:t>ФРИГО ЖИКА Д.О.О. УЛ. Краљевачка бб, Рума, МБ: 08441995, ПИБ: 100782202</w:t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113.050,00 динара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sr-CS" w:eastAsia="en-US"/>
        </w:rPr>
        <w:t>Вредност уговора о јавној набавци (са ПДВ-ом): 135.660,00 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АРТИЈА БР. 6 -ПРОФЕСИОНАЛНИ ФРИЖИДЕР ОД 700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ђена цена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ФРИГО ЖИКА Д.О.О. РУ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2.8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FRIGOTHERM </w:t>
            </w:r>
            <w:r>
              <w:rPr>
                <w:lang w:val="sr-RS" w:eastAsia="en-US"/>
              </w:rPr>
              <w:t>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4.06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ŽAK  DOO BEOGRAD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8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FIMAS DOO 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2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RS" w:eastAsia="en-US"/>
        </w:rPr>
        <w:t>ФРИГО ЖИКА Д.О.О. УЛ. Краљевачка бб, Рума, МБ: 08441995, ПИБ: 100782202</w:t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192.800,00 динара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sr-CS" w:eastAsia="en-US"/>
        </w:rPr>
        <w:t>Вредност уговора о јавној набавци (са ПДВ-ом): 231.360,00  динара</w:t>
      </w:r>
    </w:p>
    <w:p>
      <w:pPr>
        <w:pStyle w:val="Normal"/>
        <w:spacing w:before="0" w:after="24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АРТИЈА БР.7 -ПРОФЕСИОНАЛНИ ПЛИНСКИ РОШТИ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ђена цена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FIMAS DOO 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1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FRIGOTHERM </w:t>
            </w:r>
            <w:r>
              <w:rPr>
                <w:lang w:val="sr-RS" w:eastAsia="en-US"/>
              </w:rPr>
              <w:t>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0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ŽAK  DOO BEOGRAD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8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: </w:t>
      </w:r>
      <w:r>
        <w:rPr>
          <w:lang w:val="sr-Latn-RS" w:eastAsia="en-US"/>
        </w:rPr>
        <w:t xml:space="preserve">FIMAS DOO BEOGRAD </w:t>
      </w:r>
      <w:r>
        <w:rPr>
          <w:lang w:val="sr-RS" w:eastAsia="en-US"/>
        </w:rPr>
        <w:t>,ул. Омладинских бригада 102, Нови Београд, МБ: 06963439, ПИБ: 10011880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рани понуђач не 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81.000,00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97.200,00  динара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Центра за социјалнио рад за општину Кучево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                                                                                        Слађана Марановић Николић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5:00Z</dcterms:created>
  <dc:creator>dobrinka</dc:creator>
  <dc:description/>
  <cp:keywords/>
  <dc:language>en-US</dc:language>
  <cp:lastModifiedBy>predrag</cp:lastModifiedBy>
  <dcterms:modified xsi:type="dcterms:W3CDTF">2018-07-09T12:39:00Z</dcterms:modified>
  <cp:revision>23</cp:revision>
  <dc:subject/>
  <dc:title/>
</cp:coreProperties>
</file>