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 и адреса наручиоца: Центар за социјални рад за општину Кучев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</w:t>
      </w:r>
      <w:r>
        <w:rPr>
          <w:rFonts w:cs="Times New Roman" w:ascii="Times New Roman" w:hAnsi="Times New Roman"/>
          <w:lang w:val="sr-CS" w:eastAsia="en-US"/>
        </w:rPr>
        <w:t>12240 Кучево, Светог Саве 2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Установа социјалне зашт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</w:t>
      </w:r>
      <w:r>
        <w:rPr>
          <w:lang w:val="sr-CS" w:eastAsia="en-US"/>
        </w:rPr>
        <w:t>www .</w:t>
      </w:r>
      <w:r>
        <w:rPr>
          <w:lang w:val="sr-Latn-RS"/>
        </w:rPr>
        <w:t xml:space="preserve"> csrkucev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>Редни број јавне набавке у плану набавки: 1.1.6/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оступка јавне набавке: поступак јавне набавке мале вредности, број: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404-551-14-356/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добр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: средства за машинско прање подов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120.000,00 динар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рој примљених понуда и подаци о понуђачима: ниједна понуд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Разлог за обуставу поступка: у року за подношење понуда није поднета ниједна понуда. 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ада ће поступак бити поново спроведен: у року од 10 дана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Предраг Живановић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sr-Latn-RS" w:eastAsia="en-US"/>
          </w:rPr>
          <w:t>centarkucevo.jn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CS" w:eastAsia="en-US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sr-CS" w:eastAsia="en-US"/>
        </w:rPr>
        <w:t>Слађана Марановић Никол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arkucevo.j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4:00Z</dcterms:created>
  <dc:creator>IPC</dc:creator>
  <dc:description/>
  <cp:keywords/>
  <dc:language>en-US</dc:language>
  <cp:lastModifiedBy>predrag</cp:lastModifiedBy>
  <cp:lastPrinted>2018-03-23T14:46:00Z</cp:lastPrinted>
  <dcterms:modified xsi:type="dcterms:W3CDTF">2018-03-23T13:47:00Z</dcterms:modified>
  <cp:revision>4</cp:revision>
  <dc:subject/>
  <dc:title>Obaveštenje o obustavi postupka javne nabavke male vrednosti</dc:title>
</cp:coreProperties>
</file>