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„Службени гласник РС”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404-551-14-174/17_од 25.01.2017. године, наручилац објављује:</w:t>
      </w:r>
    </w:p>
    <w:p>
      <w:pPr>
        <w:pStyle w:val="Normal"/>
        <w:autoSpaceDE w:val="false"/>
        <w:spacing w:lineRule="exact" w:line="360" w:before="24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храмбени производи и намирнице за потребе корисника установе 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у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13 партиј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88" w:hanging="294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Портала јавних набавки и са интернет странице наручиоца www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20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15.03.2018. године, до 9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15.03.2018. године у 11,0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ар за социјални рад за општину Кучево,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ручиоца у Центру за социјални рад за општину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25 дана од дана отварања пону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Предраг Живановић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centarkucevo.jn@gmail.com</w:t>
        </w:r>
      </w:hyperlink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18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18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kucevo.j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8:00Z</dcterms:created>
  <dc:creator>IPC</dc:creator>
  <dc:description/>
  <cp:keywords/>
  <dc:language>en-US</dc:language>
  <cp:lastModifiedBy>predrag</cp:lastModifiedBy>
  <dcterms:modified xsi:type="dcterms:W3CDTF">2018-02-14T11:44:00Z</dcterms:modified>
  <cp:revision>6</cp:revision>
  <dc:subject/>
  <dc:title>Poziv za podnošenje ponuda u otvorenom postupku</dc:title>
</cp:coreProperties>
</file>