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12240 Кучево,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рој: 404-551-14-307/18-7</w:t>
      </w:r>
    </w:p>
    <w:p>
      <w:pPr>
        <w:pStyle w:val="Normal"/>
        <w:tabs>
          <w:tab w:val="clear" w:pos="708"/>
          <w:tab w:val="left" w:pos="5103" w:leader="underscore"/>
        </w:tabs>
        <w:jc w:val="both"/>
        <w:rPr/>
      </w:pPr>
      <w:r>
        <w:rPr>
          <w:sz w:val="22"/>
          <w:szCs w:val="22"/>
          <w:lang w:val="sr-CS" w:eastAsia="en-US"/>
        </w:rPr>
        <w:t>Датум: 09.03.2018.године</w:t>
      </w:r>
    </w:p>
    <w:p>
      <w:pPr>
        <w:pStyle w:val="Normal"/>
        <w:tabs>
          <w:tab w:val="clear" w:pos="708"/>
          <w:tab w:val="left" w:pos="5103" w:leader="underscor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од 09.03.2018.године, директор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Центар за социјални рад за општину Кучево, као наручилац, у поступку јавне набавке бр. 1.1.1/18, Уговор о јавној набавци електричне енергије додељује ЈП ЕПС БЕОГРАД, 11000 БЕОГРАД, ул. Царице Милице бр. 2, МБ: 20053658, ПИБ: 103920327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21.02.2018. године донео одлуку о покретању поступка јавне набавке мал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>врдности бр. 1.1.1/18, за јавну набавку електричне енергије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28.02.2018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>До истека рока за подношење понуда на адресу наручиоца поднета је 1 (једна) понуда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У извештају о стручној оцени понуда бр. 404-551-14-307/18 од 09.03.2018.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добра-електрична енергија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Редни број јавне набавке у плану набавки: 1.1.1/18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нос планираних средстава за јавну набавку: 2.753.332,00 динара</w:t>
      </w:r>
    </w:p>
    <w:p>
      <w:pPr>
        <w:pStyle w:val="Normal"/>
        <w:spacing w:before="0" w:after="200"/>
        <w:jc w:val="both"/>
        <w:rPr/>
      </w:pPr>
      <w:r>
        <w:rPr>
          <w:bCs/>
          <w:sz w:val="22"/>
          <w:szCs w:val="22"/>
          <w:lang w:val="sr-CS" w:eastAsia="en-US"/>
        </w:rPr>
        <w:t>Процењена вредност јавне набавке је 2.753.332,00</w:t>
      </w:r>
      <w:r>
        <w:rPr>
          <w:bCs/>
          <w:i/>
          <w:sz w:val="22"/>
          <w:szCs w:val="22"/>
          <w:lang w:val="sr-CS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/>
        <w:t>Основни подаци о понуђачима и понуд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630"/>
        <w:gridCol w:w="2598"/>
      </w:tblGrid>
      <w:tr>
        <w:trPr>
          <w:trHeight w:val="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П ЕПС БЕОГРА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04-551-12-380/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08.03.2018.Г.         9,3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ма одбијених понуда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етаљно образложење начина утврђивања неуобичајено ниске цене (ако је иста разлог одбијања понуде):Није било неуобичакено ниске цене.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</w:tabs>
        <w:spacing w:before="0" w:after="240"/>
        <w:ind w:left="9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i/>
          <w:sz w:val="22"/>
          <w:szCs w:val="22"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/>
        <w:t>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ЈП ЕПС БЕОГРАД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акензијева 37, 11000 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750.444,92</w:t>
            </w:r>
          </w:p>
        </w:tc>
      </w:tr>
    </w:tbl>
    <w:p>
      <w:pPr>
        <w:pStyle w:val="Normal"/>
        <w:spacing w:before="20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 ЈП ЕПС БЕОГРАД, 11000 БЕОГРАД, ул. Царице Милице бр. 2, МБ: 20053658, ПИБ: 103920327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bookmarkStart w:id="0" w:name="_GoBack"/>
      <w:bookmarkEnd w:id="0"/>
      <w:r>
        <w:rPr>
          <w:sz w:val="22"/>
          <w:szCs w:val="22"/>
          <w:lang w:val="sr-CS" w:eastAsia="en-US"/>
        </w:rPr>
        <w:t>Вредност уговора о јавној набавци (без ПДВ-а): 1.750.444,92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2.100.533,90 динара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рект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ind w:left="596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лађана Марановић Николић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5:00Z</dcterms:created>
  <dc:creator>dobrinka</dc:creator>
  <dc:description/>
  <cp:keywords/>
  <dc:language>en-US</dc:language>
  <cp:lastModifiedBy>predrag</cp:lastModifiedBy>
  <dcterms:modified xsi:type="dcterms:W3CDTF">2018-03-09T13:17:00Z</dcterms:modified>
  <cp:revision>6</cp:revision>
  <dc:subject/>
  <dc:title/>
</cp:coreProperties>
</file>