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12240 Кучево, Светог Саве 213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 . 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551-14-111/18 од 12.01.2018. 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r-Latn-R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услуга физичког обезбеђења зграде и запослених Центра за социјални рад за општину Кучево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 партија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www.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01.2018. године, до 9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тварање понуда ће се обавити дана 2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01.2018. године у 10,00 часова, у просторијама наручиоца у Центру за социјални рад за општину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Предраг Живановић, csrkucevo@ptt,rs.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3:00Z</dcterms:created>
  <dc:creator>IPC</dc:creator>
  <dc:description/>
  <cp:keywords/>
  <dc:language>en-US</dc:language>
  <cp:lastModifiedBy>predrag</cp:lastModifiedBy>
  <dcterms:modified xsi:type="dcterms:W3CDTF">2018-01-17T06:54:00Z</dcterms:modified>
  <cp:revision>3</cp:revision>
  <dc:subject/>
  <dc:title>Poziv za podnošenje ponuda u postupku javne nabavke male vrednosti</dc:title>
</cp:coreProperties>
</file>