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lang w:val="sr-Latn-RS" w:eastAsia="en-US"/>
        </w:rPr>
        <w:t xml:space="preserve"> ЦЕНТАР ЗА СОЦИЈАЛНИ РАД ЗА ОПШТИНУ КУЧЕВ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Установа социјалне заштите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нтернет страница наручиоца: www </w:t>
      </w:r>
      <w:r>
        <w:rPr>
          <w:rFonts w:cs="Times New Roman" w:ascii="Times New Roman" w:hAnsi="Times New Roman"/>
          <w:lang w:val="sr-Latn-RS" w:eastAsia="en-US"/>
        </w:rPr>
        <w:t>.csrkucevo.rs</w:t>
      </w:r>
    </w:p>
    <w:p>
      <w:pPr>
        <w:pStyle w:val="Normal"/>
        <w:spacing w:lineRule="exact" w:line="240"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одужава се рок за подношење понуда у поступку јавне набавке мале вредности за набавку средстава за хигијену и дезинфекцију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предмета набавке доб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пис предмета набавке: Средства за хигијену и дезинфекцију, обликовану у 17 партиј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>Назив и ознака предмета набавке из општег речника набавке: 24455000 средства за дезинфекцију; 33760000-тоалетна хартија и 39830000 производи за чишћењ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озив за подношење понуда је објављен 26.05.2017.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бавештење о продужењу рока се објављује 02.06.2017.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>Разлог за продужење рока: Члан 63. став 5. ако наручилац измени или допуни конкурсну документацију осам или мање дана пре истека рока за подношење понуда, наручилац је дужан да продужи рок за подношење понуда и објави обавештење о продужењу рока за подношење понуда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ови рок - време и место подношења понуда: 12.06.2017. до 10,00 часова  у просторијама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ЦЕНТРА ЗА СОЦИЈАЛНИ РАД ЗА ОПШТИНУ КУЧЕВО, ул. Светог Саве 213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ови рок - време и место отварања понуда: 12.06.2017. до 10,30 часова  у просторијама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ЦЕНТРА ЗА СОЦИЈАЛНИ РАД ЗА ОПШТИНУ КУЧЕВО, ул. Светог Саве 213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240"/>
        <w:ind w:left="360" w:hanging="36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Лице за контакт:  Предраг Живановић, </w:t>
      </w:r>
      <w:r>
        <w:rPr>
          <w:rFonts w:cs="Times New Roman" w:ascii="Times New Roman" w:hAnsi="Times New Roman"/>
          <w:lang w:val="sr-Latn-RS" w:eastAsia="en-US"/>
        </w:rPr>
        <w:t>csrkucevo@ptt.rs</w:t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5:00Z</dcterms:created>
  <dc:creator>IPC</dc:creator>
  <dc:description/>
  <dc:language>en-US</dc:language>
  <cp:lastModifiedBy>predrag</cp:lastModifiedBy>
  <dcterms:modified xsi:type="dcterms:W3CDTF">2017-06-02T09:10:00Z</dcterms:modified>
  <cp:revision>4</cp:revision>
  <dc:subject/>
  <dc:title>Obaveštenje o produženju roka za podnošenje ponuda/postupak javne nabavke male vrednosti</dc:title>
</cp:coreProperties>
</file>