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404-1239/17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5.05.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добра, средстава за хигијену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17 партиј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и са интернет странице наручиоца www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csrkucevo.rs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05.06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2017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тварање понуда ће се обавити дана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05.0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2017. године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у 10,30 часова, у просторијама наручиоца у Центру за социјални рад за општину Кучево, Светог Саве 213.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, csrkucevo@ptt,r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4:00Z</dcterms:created>
  <dc:creator>IPC</dc:creator>
  <dc:description/>
  <cp:keywords/>
  <dc:language>en-US</dc:language>
  <cp:lastModifiedBy>predrag</cp:lastModifiedBy>
  <dcterms:modified xsi:type="dcterms:W3CDTF">2017-05-26T09:41:00Z</dcterms:modified>
  <cp:revision>5</cp:revision>
  <dc:subject/>
  <dc:title>Poziv za podnošenje ponuda u postupku javne nabavke male vrednosti</dc:title>
</cp:coreProperties>
</file>