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823/17 од 05.04.2017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обра-ампулираних лекова,галенских лекова и инфузионих раствор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3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Светог Саве 213,Кучево 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Светог Саве 213,12240 Кучево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7.04.2017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7.04.2017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Светог Саве 213, 12240 Кучево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др Данијела Петровић, Предраг Живановић, csrkucevo@ptt,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5:00Z</dcterms:created>
  <dc:creator>IPC</dc:creator>
  <dc:description/>
  <dc:language>en-US</dc:language>
  <cp:lastModifiedBy>predrag</cp:lastModifiedBy>
  <dcterms:modified xsi:type="dcterms:W3CDTF">2017-04-19T06:29:00Z</dcterms:modified>
  <cp:revision>6</cp:revision>
  <dc:subject/>
  <dc:title>Poziv za podnošenje ponuda u postupku javne nabavke male vrednosti</dc:title>
</cp:coreProperties>
</file>