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ста наручиоца: устан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736/17 од 28.03.2017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: горива за моторна возил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у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4 партиј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csrkucevo.rs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непосредно у пословним просторијама наручиоца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Центар за социјални рад за општину Кучево, ул. Светог Саве 213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путем поште на адресу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Центар за социјални рад за општину Кучево,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12240 Кучево,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ул. Светог Саве 213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07.04.2017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07.04.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10,30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часова, у просторијама наручиоца у Центру за социјални рад за општину Кучево, канцеларија бр. 5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,r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4:00Z</dcterms:created>
  <dc:creator>IPC</dc:creator>
  <dc:description/>
  <cp:keywords/>
  <dc:language>en-US</dc:language>
  <cp:lastModifiedBy>predrag</cp:lastModifiedBy>
  <dcterms:modified xsi:type="dcterms:W3CDTF">2017-03-30T10:00:00Z</dcterms:modified>
  <cp:revision>6</cp:revision>
  <dc:subject/>
  <dc:title>Poziv za podnošenje ponuda u postupku javne nabavke male vrednosti</dc:title>
</cp:coreProperties>
</file>