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404-445/17-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01.03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лекова и санитетског материјала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7 партиј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13.03.2017. године, до 10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13.03.2017. године у 10,30 часова, у просторијама наручиоца у просторијам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ра за социјални рад за општину Кучево,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Предраг Живановић, csrkucevo@ptt,r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4:00Z</dcterms:created>
  <dc:creator>IPC</dc:creator>
  <dc:description/>
  <cp:keywords/>
  <dc:language>en-US</dc:language>
  <cp:lastModifiedBy>predrag</cp:lastModifiedBy>
  <dcterms:modified xsi:type="dcterms:W3CDTF">2017-03-03T13:10:00Z</dcterms:modified>
  <cp:revision>4</cp:revision>
  <dc:subject/>
  <dc:title>Poziv za podnošenje ponuda u postupku javne nabavke male vrednosti</dc:title>
</cp:coreProperties>
</file>