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ЦЕНТАР ЗА СОЦИЈАЛНИ РАД 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404-2420/16-6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/>
      </w:pPr>
      <w:r>
        <w:rPr>
          <w:sz w:val="22"/>
          <w:szCs w:val="22"/>
          <w:lang w:val="sr-CS" w:eastAsia="en-US"/>
        </w:rPr>
        <w:t>Датум: 28.11.2016.г.</w:t>
      </w:r>
    </w:p>
    <w:p>
      <w:pPr>
        <w:pStyle w:val="Normal"/>
        <w:tabs>
          <w:tab w:val="clear" w:pos="708"/>
          <w:tab w:val="left" w:pos="5103" w:leader="underscore"/>
          <w:tab w:val="left" w:pos="5245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28.11.2016.године, директор Центра за социјални рад за општину Кучево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  <w:lang w:val="sr-CS" w:eastAsia="en-US"/>
        </w:rPr>
        <w:t>ЦЕНТАР ЗА СОЦИЈАЛНИ РАД ЗА ОПШТИНУ  КУЧЕВО,  као наручилац, у поступку јавне набавке бр. 19/2016, Уговор о јавној набавци  акумулационог бојлера за санитарну воду  додељује „КРАН-ИНГ“ КЊАЖЕВАЦ, Душана Петровића Шанета 3, МБ: 63730602; ПИБ: 108826831..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17.11.2016.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дности бр. 19/2016, за јавну набавку акумулационог бојлера за санитарну воду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9.11.2016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 xml:space="preserve">До истека рока за подношење понуда на адресу наручиоца поднета је 1 (једна) понуда 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2420/16-6 од 28.11.2016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акумулациони бојлер за санитарну воду од 2000 л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9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325.000,00 динара</w:t>
      </w:r>
    </w:p>
    <w:p>
      <w:pPr>
        <w:pStyle w:val="Normal"/>
        <w:spacing w:before="0" w:after="200"/>
        <w:jc w:val="both"/>
        <w:rPr/>
      </w:pPr>
      <w:r>
        <w:rPr>
          <w:bCs/>
          <w:sz w:val="22"/>
          <w:szCs w:val="22"/>
          <w:lang w:val="sr-CS" w:eastAsia="en-US"/>
        </w:rPr>
        <w:t>Процењена вредност јавне набавке је 325.000,00 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9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КРАН-ИНГ КЊАЖЕ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2479/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2479/16      09,27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00" w:after="200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Нема</w:t>
      </w:r>
    </w:p>
    <w:p>
      <w:pPr>
        <w:pStyle w:val="Normal"/>
        <w:spacing w:before="200" w:after="100"/>
        <w:ind w:firstLine="284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: </w:t>
      </w:r>
      <w:r>
        <w:rPr>
          <w:i/>
          <w:sz w:val="22"/>
          <w:szCs w:val="22"/>
          <w:lang w:val="sr-CS" w:eastAsia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i/>
          <w:sz w:val="22"/>
          <w:szCs w:val="22"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/>
        <w:t>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КРАН-ИНГ КЊАЖЕВ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300.000,00 динара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„КРАН-ИНГ“ КЊАЖЕВАЦ, Душана Петровића Шанета 3, МБ: 63730602; ПИБ: 108826831</w:t>
      </w:r>
    </w:p>
    <w:p>
      <w:pPr>
        <w:pStyle w:val="Normal"/>
        <w:spacing w:before="20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  <w:bookmarkStart w:id="0" w:name="_GoBack"/>
      <w:bookmarkEnd w:id="0"/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300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360.000,00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2:00Z</dcterms:created>
  <dc:creator>dobrinka</dc:creator>
  <dc:description/>
  <cp:keywords/>
  <dc:language>en-US</dc:language>
  <cp:lastModifiedBy>predrag</cp:lastModifiedBy>
  <dcterms:modified xsi:type="dcterms:W3CDTF">2016-11-29T11:58:00Z</dcterms:modified>
  <cp:revision>4</cp:revision>
  <dc:subject/>
  <dc:title/>
</cp:coreProperties>
</file>