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и адреса наручиоца: Центар за социјални рад за општину кучево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установа социјалне заштите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Интернет страница наручиоца: www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.csrkucevo.rs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 бр. 404-2419/16 од 17.11.2016.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За јавну набавку: опреме за домаћинство</w:t>
      </w: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је обликована по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ам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Конкурсна документација се може преузети: електронским путем са Портала јавних набавки и са интернет странице наручиоца www.csrkucevo.rs.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непосредно у пословним просторијама наручиоца Центар за социјални рад за општину Кучево, Кучево, Светог Саве 213, писарница;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путем поште на адресу Центар за социјални рад за општину Кучево, Кучево, Светог Саве 213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28.11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20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6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године, до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10,00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тварање понуда ће се обавити дана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28.11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201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6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. године у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11,30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у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Центар за социјални рад за општину Кучево, Кучево, Светог Саве 213, канцеларија бр. 5</w:t>
      </w:r>
      <w:r>
        <w:rPr>
          <w:rFonts w:cs="Times New Roman" w:ascii="Times New Roman" w:hAnsi="Times New Roman"/>
          <w:bCs/>
          <w:i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sz w:val="22"/>
          <w:szCs w:val="22"/>
        </w:rPr>
        <w:t>наручиоцу преда писмен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овлашћењ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за учешће у поступку јавног отварања понуд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10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 Предраг Живановић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е-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mail: csrkucevo@ptt.rs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</w:t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16:00Z</dcterms:created>
  <dc:creator>IPC</dc:creator>
  <dc:description/>
  <cp:keywords/>
  <dc:language>en-US</dc:language>
  <cp:lastModifiedBy>predrag</cp:lastModifiedBy>
  <dcterms:modified xsi:type="dcterms:W3CDTF">2016-11-19T16:45:00Z</dcterms:modified>
  <cp:revision>6</cp:revision>
  <dc:subject/>
  <dc:title>Poziv za podnošenje ponuda u postupku javne nabavke male vrednosti</dc:title>
</cp:coreProperties>
</file>