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c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404-2175/16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4.10.2016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радова на крећењу кухиње у Установи за одрасле и сарије Кучево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RS"/>
        </w:rPr>
        <w:t>ОРН: 4544.0000, Класификација делатности : Сектро Ф 43.34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је обликована по пртијам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c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наручиоца Центар за социјални рад за општину Кучево, Кучево, Светог Саве 213, писарниц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Центар за социјални рад за општину Кучево, Кучево, Светог Саве 213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03.11 2016. године, до 10,00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тварање понуда ће се обавити дана 03.11.2016. године у 10,30 часова, у просторијама наручиоца у канцеларији бр. 5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Предраг Живановић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е-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csrkucevo@ptt.rs</w:t>
        </w:r>
      </w:hyperlink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kucev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7:00Z</dcterms:created>
  <dc:creator>IPC</dc:creator>
  <dc:description/>
  <cp:keywords/>
  <dc:language>en-US</dc:language>
  <cp:lastModifiedBy>predrag</cp:lastModifiedBy>
  <dcterms:modified xsi:type="dcterms:W3CDTF">2016-10-25T09:24:00Z</dcterms:modified>
  <cp:revision>7</cp:revision>
  <dc:subject/>
  <dc:title>Poziv za podnošenje ponuda u postupku javne nabavke male vrednosti</dc:title>
</cp:coreProperties>
</file>