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c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2154/16-1 од 12.10.2016.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услуге помоћ у кућ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ни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csrkucevo.rs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Центар за социјални рад за општину Кучево, Кучево, Светог Саве 213, писарниц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4.10.2016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24.10.2016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Кучево, Светог Саве 213, канцеларија бр. 5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е-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mail: csrkucevo@ptt.rs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1:00Z</dcterms:created>
  <dc:creator>IPC</dc:creator>
  <dc:description/>
  <cp:keywords/>
  <dc:language>en-US</dc:language>
  <cp:lastModifiedBy>predrag</cp:lastModifiedBy>
  <dcterms:modified xsi:type="dcterms:W3CDTF">2016-10-13T10:22:00Z</dcterms:modified>
  <cp:revision>4</cp:revision>
  <dc:subject/>
  <dc:title>Poziv za podnošenje ponuda u postupku javne nabavke male vrednosti</dc:title>
</cp:coreProperties>
</file>