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cev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 бр. 404-2125/16-1 од 07.10. 2016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радова на текућем одржавању зграде прихватилишта,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   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учево, ул. Браће Ивковић бб, Сектор Ф 43.3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Портала јавних набавки и са интернет странице наручиоца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csrkucevo.rs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ијални рад за општину Кучево, Кучево, Светог Саве 213, писарниц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1.10.2016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 21.10.2016. године у 10,30 часова, у просторијама наручиоца у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Кучево, Светог Саве 21, канцеларија бр.5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е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mail: csrkucevo@ptt.rs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2:00Z</dcterms:created>
  <dc:creator>IPC</dc:creator>
  <dc:description/>
  <cp:keywords/>
  <dc:language>en-US</dc:language>
  <cp:lastModifiedBy>predrag</cp:lastModifiedBy>
  <dcterms:modified xsi:type="dcterms:W3CDTF">2016-10-13T06:39:00Z</dcterms:modified>
  <cp:revision>3</cp:revision>
  <dc:subject/>
  <dc:title>Poziv za podnošenje ponuda u postupku javne nabavke male vrednosti</dc:title>
</cp:coreProperties>
</file>