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Адреса наручиоца: Кучево, Светог Саве 213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csrkuč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404-1625/16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9.07.201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моторног бензна БМБ 95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је обликована по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и са интернет странице наручиоца www.csrkucevo.rs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непосредно у пословним просторијама наручиоца Центар за соцвијални рад за општину Кучево, Светог Саве 213 , писарница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вијални рад за општину Кучево, 12240 Кучево,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09.08.2016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тварање понуда ће се обавити дана 09.08.2016. године у 10,15 часова, у просторијама наручиоца у Центру за социјални рад за општину Кучево, канцеларија број 5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, csrkucevo@ptt.rs.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i/>
          <w:i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Latn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52:00Z</dcterms:created>
  <dc:creator>IPC</dc:creator>
  <dc:description/>
  <cp:keywords/>
  <dc:language>en-US</dc:language>
  <cp:lastModifiedBy>predrag</cp:lastModifiedBy>
  <dcterms:modified xsi:type="dcterms:W3CDTF">2016-08-01T09:52:00Z</dcterms:modified>
  <cp:revision>3</cp:revision>
  <dc:subject/>
  <dc:title>Poziv za podnošenje ponuda u postupku javne nabavke male vrednosti</dc:title>
</cp:coreProperties>
</file>