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.csrku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404-1418/16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04.07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6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Мрког угља „Бановић“ или еквивалентни, коцка гранулације 30-65 мм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је обликована по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артија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Портала јавних набавки и са интернет странице наручиоца www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csrkucevo.rs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наручиоца Центар за социјални рад за општину Кучево, Кучево, Светог Саве 213, канцеларија бр. 5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Центар за социјални рад за општину Кучево, 12240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12.08. 2016.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12.08.2016. године у 11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ар за социјални рад за општину Кучево, Кучево, Светог Саве 213, канцеларија бр. 5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0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Предраг Живановић, csrkucevo@ptt.rs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sr-C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7:00Z</dcterms:created>
  <dc:creator>IPC</dc:creator>
  <dc:description/>
  <cp:keywords/>
  <dc:language>en-US</dc:language>
  <cp:lastModifiedBy>predrag</cp:lastModifiedBy>
  <dcterms:modified xsi:type="dcterms:W3CDTF">2016-07-28T11:38:00Z</dcterms:modified>
  <cp:revision>3</cp:revision>
  <dc:subject/>
  <dc:title>Poziv za podnošenje ponuda u postupku javne nabavke male vrednosti</dc:title>
</cp:coreProperties>
</file>