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УСТАНОВА СОЦИЈАЛНЕ ЗАШТИТЕ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2D2D2D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csrkucevo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404-1417/16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04.07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20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16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: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огревног дрвета од тврдих лишћар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2D2D2D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www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csrkucevo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непосредно у пословним просторијама наручиоца Центар за соцвијални рад за општину Кучево, Светог Саве 213 , писарниц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путем поште на адресу Центар за соцвијални рад за општину Кучево, 12240 Кучево,Светог Саве 213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12.08. 2016. године, до 10,00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тварање понуда ће се обавити дана 12.08.2016. године у 10,15  часова, у просторијама наручиоца у Центру за социјални рад за општину Кучево, канцеларија број 5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 Предраг Живановић, csrkucevo@ptt.r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36:00Z</dcterms:created>
  <dc:creator>IPC</dc:creator>
  <dc:description/>
  <cp:keywords/>
  <dc:language>en-US</dc:language>
  <cp:lastModifiedBy>predrag</cp:lastModifiedBy>
  <dcterms:modified xsi:type="dcterms:W3CDTF">2016-07-28T09:25:00Z</dcterms:modified>
  <cp:revision>4</cp:revision>
  <dc:subject/>
  <dc:title>Poziv za podnošenje ponuda u postupku javne nabavke male vrednosti</dc:title>
</cp:coreProperties>
</file>