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center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ru-RU"/>
        </w:rPr>
        <w:t>Позив за подношење понуда</w:t>
      </w:r>
    </w:p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center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азив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наручиоц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дреса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наручиоц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И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нтернет страница наручиоц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В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рста наручиоц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В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рста поступка јавне набавк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О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пис предмета набавке, назив и ознака из општег речника набавке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за добра и услуге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за радове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Б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рој партија, уколико се предмет набавке обликује у више партиј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осебна напомена ако је уговор о јавној набавци резервисан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за установе, организације или привредне субјекте за радно оспособљавање, професионалну рехабилитацију и запошљавање инвалидних лиц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 случају преговарачког поступка разлог за примену и основ из зако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ко се закључује оквирни споразум, време трајања оквирног споразум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 случају подношења електронске понуде, примене електронске лицитације или система динамичне набавке - основни подаци о информационом систему наручиоца и неопходним техничким условима за учешћ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 случају примене система динамичне набавке рок трајања систем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 случају обавезе подношења понуде са подизвођачем проценат вредности набавке који се извршава преко подизвођач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К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ритеријум за доделу уговор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Е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лементи критеријума за доделу уговор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ачин преузимања конкурсне документације, односно интернет адрес</w:t>
            </w: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 где је конкурсна документација доступ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ачин подношења понуде и рок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за подношење понуд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есто, време и начин отварања понуд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слови под којима представници понуђача могу учествовати у поступку отварања понуд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ок за доношење одлук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Л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ице за контак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Остале информациј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both"/>
        <w:rPr>
          <w:rFonts w:ascii="Verdana" w:hAnsi="Verdana" w:cs="Verdana"/>
          <w:b/>
          <w:b/>
          <w:sz w:val="22"/>
          <w:szCs w:val="22"/>
          <w:lang w:val="nso-ZA"/>
        </w:rPr>
      </w:pPr>
      <w:r>
        <w:rPr>
          <w:rFonts w:cs="Verdana" w:ascii="Verdana" w:hAnsi="Verdana"/>
          <w:b/>
          <w:sz w:val="22"/>
          <w:szCs w:val="22"/>
          <w:lang w:val="nso-Z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Verdana" w:hAnsi="Verdana" w:cs="Verdana"/>
          <w:b/>
          <w:b/>
          <w:sz w:val="22"/>
          <w:szCs w:val="22"/>
          <w:lang w:val="nso-ZA"/>
        </w:rPr>
      </w:pPr>
      <w:r>
        <w:rPr>
          <w:rFonts w:cs="Verdana" w:ascii="Verdana" w:hAnsi="Verdana"/>
          <w:b/>
          <w:sz w:val="22"/>
          <w:szCs w:val="22"/>
          <w:lang w:val="nso-Z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C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7:00Z</dcterms:created>
  <dc:creator>Hajra</dc:creator>
  <dc:description/>
  <dc:language>en-US</dc:language>
  <cp:lastModifiedBy>predrag</cp:lastModifiedBy>
  <dcterms:modified xsi:type="dcterms:W3CDTF">2016-05-12T09:27:00Z</dcterms:modified>
  <cp:revision>3</cp:revision>
  <dc:subject/>
  <dc:title>Позив за подношење понуда</dc:title>
</cp:coreProperties>
</file>