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зив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дреса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240 Кучево, Светог Саве 21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нтернет страница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ста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Установ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ста поступка јавне набавк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за добра и услуг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редства за хигијену  и дезинфекцију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РН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ОРН: </w:t>
            </w:r>
            <w:r>
              <w:rPr>
                <w:rFonts w:cs="Arial" w:ascii="Arial" w:hAnsi="Arial"/>
              </w:rPr>
              <w:t xml:space="preserve">39830000 и 24455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за радов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је обликована  у 18 партиј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ижа понуђена це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итеријум за доделу у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Конурсна документација се може преузети са Портала јаних набавки, са интернет странице :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ли  у просторијама Центра за социјални рад за општину Кучево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На полеђини коверте или на кутији навести назив и адресу понуђач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Понуду доставити на адресу: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,ул. Светог Саве 213, 12240 Кучево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са назнаком: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,,Понуда за јавну набавку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 xml:space="preserve">средстава за хигијену и дезинфекцију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ЈН бр.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06/2016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НЕ ОТВАРАТИ”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7.03.2016. годин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асов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и интернет а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о отварање понуда обавиће се у просторијама Центра за социјални рад за општину Кучево, 17.03.2016. године са почетком у 12,30 часова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чин подношења понуде и рок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за подношење понуд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варање понуда је јавно и може присуствовати свако заинтересовано лице. У поступку отварању понуда могу активно учествовати само овлашћени представници заинтересованих понуђача који су дужни да п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 почетка поступка јавног отварања понуда,  да наручиоцу предају писмена овлашћења за учешће у поступку јавног отварања понуд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 (десет) дана од дана отварања понуд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едраг Живановић, 012/850-99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ок за доношење одлук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Л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ице за контак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стале информациј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nso-ZA"/>
        </w:rPr>
      </w:pPr>
      <w:r>
        <w:rPr>
          <w:rFonts w:cs="Arial" w:ascii="Arial" w:hAnsi="Arial"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nso-ZA"/>
        </w:rPr>
      </w:pPr>
      <w:r>
        <w:rPr>
          <w:rFonts w:cs="Arial" w:ascii="Arial" w:hAnsi="Arial"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Hajra</dc:creator>
  <dc:description/>
  <cp:keywords/>
  <dc:language>en-US</dc:language>
  <cp:lastModifiedBy>predrag</cp:lastModifiedBy>
  <dcterms:modified xsi:type="dcterms:W3CDTF">2016-03-09T20:18:00Z</dcterms:modified>
  <cp:revision>7</cp:revision>
  <dc:subject/>
  <dc:title>Позив за подношење понуда</dc:title>
</cp:coreProperties>
</file>