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ПОЗИВ ЗА ПОДНОШЕЊЕ ПОНУДА</w:t>
      </w:r>
    </w:p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4387"/>
      </w:tblGrid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азив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наручиоц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  <w:t>Центар за социјални рад за општину Кучево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дреса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наручиоц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2240 Кучево, Светог Саве 213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И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нтернет страница наручиоц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www.csrkucevo.rs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рста наручиоц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Установа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В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рста поступка јавне набавк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Јавна набавка мале вредности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О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пис предмета набавке, назив и ознака из општег речника набавке </w:t>
            </w:r>
          </w:p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за добра и услуге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Електрична енергија</w:t>
            </w:r>
          </w:p>
          <w:p>
            <w:pPr>
              <w:pStyle w:val="Normal"/>
              <w:ind w:left="72" w:hanging="0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ОРН:09310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рирода и обим радова и основна обележја радова, место извршења радова, ознака из класификације делатности, односно назив и ознака из општег речника набавке 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(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за радове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)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lang w:val="sr-RS" w:eastAsia="en-US"/>
              </w:rPr>
            </w:pPr>
            <w:r>
              <w:rPr>
                <w:lang w:val="sr-RS" w:eastAsia="en-US"/>
              </w:rPr>
              <w:t>/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Б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рој партија, уколико се предмет набавке обликује у више партиј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Јавна набавка није обликована по партијама 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П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осебна напомена ако је уговор о јавној набавци резервисан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за установе, организације или привредне субјекте за радно оспособљавање, професионалну рехабилитацију и запошљавање инвалидних лиц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случају преговарачког поступка разлог за примену и основ из зако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ко се закључује оквирни споразум, време трајања оквирног споразу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случају примене система динамичне набавке рок трајања систем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Arial" w:hAnsi="Arial" w:cs="Arial"/>
                <w:bCs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/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случају обавезе подношења понуде са подизвођачем проценат вредности набавке који се извршава преко подизвођач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j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нижа понуђена цен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К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ритеријум за доделу угово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/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Е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лементи критеријума за доделу уговор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Конурсна документација се може преузети са Портала јаних набавки, са интернет странице :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>www.csrkucevo.rs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 или  у просторијама Центра за социјални рад за општину Кучево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ачин преузимања конкурсне документације, односно интернет адрес</w:t>
            </w: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где је конкурсна документација доступн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 xml:space="preserve">На полеђини коверте или на кутији навести назив и адресу понуђача. </w:t>
            </w:r>
          </w:p>
          <w:p>
            <w:pPr>
              <w:pStyle w:val="Normal"/>
              <w:jc w:val="both"/>
              <w:rPr>
                <w:rFonts w:ascii="Arial" w:hAnsi="Arial" w:eastAsia="TimesNewRomanPSMT;Times New Roman" w:cs="Arial"/>
                <w:bCs/>
                <w:sz w:val="22"/>
                <w:szCs w:val="22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eastAsia="en-US"/>
              </w:rPr>
              <w:t xml:space="preserve">Понуду доставити на адресу: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val="sr-RS" w:eastAsia="en-US"/>
              </w:rPr>
              <w:t>ЦЕНТАР ЗА СОЦИЈАЛНИ РАД ЗА ОПШТИНУ КУЧЕВО,ул. Светог Саве 213, 12240 Кучево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TimesNewRomanPSMT;Times New Roman" w:cs="Arial" w:ascii="Arial" w:hAnsi="Arial"/>
                <w:bCs/>
                <w:sz w:val="22"/>
                <w:szCs w:val="22"/>
                <w:lang w:eastAsia="en-US"/>
              </w:rPr>
              <w:t xml:space="preserve">са назнаком: </w:t>
            </w: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  <w:lang w:eastAsia="en-US"/>
              </w:rPr>
              <w:t>,,Понуда за јавну набавку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en-US"/>
              </w:rPr>
              <w:t xml:space="preserve">електричне енрегије </w:t>
            </w: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  <w:lang w:eastAsia="en-US"/>
              </w:rPr>
              <w:t>ЈН бр.</w:t>
            </w: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  <w:lang w:val="sr-RS" w:eastAsia="en-US"/>
              </w:rPr>
              <w:t xml:space="preserve">07/2016 </w:t>
            </w:r>
            <w:r>
              <w:rPr>
                <w:rFonts w:eastAsia="TimesNewRomanPSMT;Times New Roman" w:cs="Arial" w:ascii="Arial" w:hAnsi="Arial"/>
                <w:b/>
                <w:bCs/>
                <w:sz w:val="22"/>
                <w:szCs w:val="22"/>
                <w:lang w:eastAsia="en-US"/>
              </w:rPr>
              <w:t xml:space="preserve">- </w:t>
            </w:r>
            <w:r>
              <w:rPr>
                <w:rFonts w:eastAsia="TimesNewRomanPS-BoldMT;Times New Roman" w:cs="Arial" w:ascii="Arial" w:hAnsi="Arial"/>
                <w:b/>
                <w:bCs/>
                <w:sz w:val="22"/>
                <w:szCs w:val="22"/>
                <w:lang w:eastAsia="en-US"/>
              </w:rPr>
              <w:t>НЕ ОТВАРАТИ”.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Понуда се сматра благовременом уколико је примљена од стране наручиоца до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7.03.2016. године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до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,00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часова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val="sr-RS" w:eastAsia="en-US"/>
              </w:rPr>
              <w:t>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дрес</w:t>
            </w: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и интернет адрес</w:t>
            </w:r>
            <w:r>
              <w:rPr>
                <w:rFonts w:cs="Arial" w:ascii="Arial" w:hAnsi="Arial"/>
                <w:bCs/>
                <w:sz w:val="22"/>
                <w:szCs w:val="22"/>
                <w:lang w:val="sr-RS" w:eastAsia="en-US"/>
              </w:rPr>
              <w:t>а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 xml:space="preserve">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Јавно отварање понуда обавиће се у просторијама Центра за социјални рад за општину Кучево, 17.03.2016. године са почетком у 10,30 часова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Н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ачин подношења понуде и рок</w:t>
            </w: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 xml:space="preserve"> за подношење понуд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Отварање понуда је јавно и може присуствовати свако заинтересовано лице. У поступку отварању понуда могу активно учествовати само овлашћени представници заинтересованих понуђача који су дужни да п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ре почетка поступка јавног отварања понуда,  да наручиоцу предају писмена овлашћења за учешће у поступку јавног отварања понуд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М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есто, време и начин отварања пону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10 (десет) дана од дана отварања понуда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У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слови под којима представници понуђача могу учествовати у поступку отварања понуда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sz w:val="22"/>
                <w:szCs w:val="22"/>
                <w:lang w:val="sr-R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>Предраг Живановић, 012/850-999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Р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ок за доношење одлук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Л</w:t>
            </w: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  <w:t>ице за контакт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eastAsia="en-US"/>
              </w:rPr>
              <w:t>Остале информациј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ED5" w:val="clear"/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Arial" w:hAnsi="Arial" w:cs="Arial"/>
                <w:bCs/>
                <w:sz w:val="22"/>
                <w:szCs w:val="22"/>
                <w:lang w:val="nso-ZA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nso-ZA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77" w:leader="none"/>
        </w:tabs>
        <w:suppressAutoHyphens w:val="true"/>
        <w:autoSpaceDE w:val="false"/>
        <w:jc w:val="both"/>
        <w:rPr>
          <w:rFonts w:ascii="Arial" w:hAnsi="Arial" w:cs="Arial"/>
          <w:sz w:val="22"/>
          <w:szCs w:val="22"/>
          <w:lang w:val="nso-ZA"/>
        </w:rPr>
      </w:pPr>
      <w:r>
        <w:rPr>
          <w:rFonts w:cs="Arial" w:ascii="Arial" w:hAnsi="Arial"/>
          <w:sz w:val="22"/>
          <w:szCs w:val="22"/>
          <w:lang w:val="nso-ZA"/>
        </w:rPr>
      </w:r>
    </w:p>
    <w:p>
      <w:pPr>
        <w:pStyle w:val="Normal"/>
        <w:rPr>
          <w:rFonts w:ascii="Arial" w:hAnsi="Arial" w:cs="Arial"/>
          <w:sz w:val="22"/>
          <w:szCs w:val="22"/>
          <w:lang w:val="nso-ZA"/>
        </w:rPr>
      </w:pPr>
      <w:r>
        <w:rPr>
          <w:rFonts w:cs="Arial" w:ascii="Arial" w:hAnsi="Arial"/>
          <w:sz w:val="22"/>
          <w:szCs w:val="22"/>
          <w:lang w:val="nso-ZA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sr-CS"/>
    </w:rPr>
  </w:style>
  <w:style w:type="character" w:styleId="TitleChar">
    <w:name w:val="Title Char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35:00Z</dcterms:created>
  <dc:creator>Hajra</dc:creator>
  <dc:description/>
  <cp:keywords/>
  <dc:language>en-US</dc:language>
  <cp:lastModifiedBy>predrag</cp:lastModifiedBy>
  <dcterms:modified xsi:type="dcterms:W3CDTF">2016-03-09T20:29:00Z</dcterms:modified>
  <cp:revision>6</cp:revision>
  <dc:subject/>
  <dc:title>Позив за подношење понуда</dc:title>
</cp:coreProperties>
</file>