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Style w:val="IntenseEmphasis"/>
          <w:rFonts w:ascii="Arial" w:hAnsi="Arial" w:cs="Arial"/>
          <w:iCs w:val="false"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Style w:val="IntenseEmphasis"/>
          <w:rFonts w:ascii="Verdana" w:hAnsi="Verdana" w:cs="Verdana"/>
          <w:b/>
          <w:b/>
          <w:iCs w:val="false"/>
          <w:color w:val="000000"/>
          <w:sz w:val="22"/>
          <w:szCs w:val="22"/>
          <w:lang w:val="sr-Latn-C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240 Кучево, Светог Саве 2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Устано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риво-безоловни моторни бензин БМБ 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Н:0913 2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није обликована по партија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жа понуђена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Конурсна документација се може преузети са Портала јаних набавки, са интернет странице :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Понуду доставити на адресу: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,ул. Светог Саве 213, 12240 Кучев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са назнаком: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,,Понуда за јавну набавку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горива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и мазива</w:t>
            </w:r>
            <w:r>
              <w:rPr>
                <w:rFonts w:eastAsia="TimesNewRomanPS-BoldMT;Times New Roman" w:cs="Arial" w:ascii="Arial" w:hAnsi="Arial"/>
                <w:b/>
                <w:bCs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ЈН бр.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04/2016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НЕ ОТВАРАТИ”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4.03.2016. годин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,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о отварање понуда обавиће се у просторијама Центра за социјални рад за општину Кучево, 14.03.2016. године са почетком у 10,30 часо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 који су дужни да п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 почетка поступка јавног отварања понуда,  да наручиоцу предају писмена овлашћења за учешће у поступку јавног отварања пон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 (десет) дана од дана отварања пон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едраг Живановић, 012/850-9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Д И Р Е К Т О Р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Слађана Марановић Никол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6-03-04T08:16:00Z</dcterms:modified>
  <cp:revision>13</cp:revision>
  <dc:subject/>
  <dc:title>Позив за подношење понуда</dc:title>
</cp:coreProperties>
</file>