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азив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  <w:t>Центар за социјални рад за општину Куче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дреса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Кучево, Светог Саве 2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нтернет страница наручио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рста наручио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Уст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рста поступка јавне набавк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Отворени поступа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Verdana" w:hAnsi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за добра и услуге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Прехрамбени производи и намирниц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еже месо без костију....</w:t>
              <w:tab/>
              <w:t>151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леће месо ................</w:t>
              <w:tab/>
              <w:t>151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лећа џигерица ............</w:t>
              <w:tab/>
              <w:t>151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иба ................................</w:t>
              <w:tab/>
              <w:t xml:space="preserve">15119000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ухомеснати производи .</w:t>
              <w:tab/>
              <w:t>1513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аштет................................</w:t>
              <w:tab/>
              <w:t>15131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Црни хлеб..........................</w:t>
              <w:tab/>
              <w:t>158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ели хлеб .........................</w:t>
              <w:tab/>
              <w:t>158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рашно ........................</w:t>
              <w:tab/>
              <w:t>156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оизводи од брашна .....</w:t>
              <w:tab/>
              <w:t>1561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еже поврће  ...................</w:t>
              <w:tab/>
              <w:t>1530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нзервисано и смрзнуто поврће  1533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веже воће  ......................</w:t>
              <w:tab/>
              <w:t>1530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леко и млечни производи  1550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Уље и маргарин ................</w:t>
              <w:tab/>
              <w:t>1540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Безалкохолна и алкохолна пића  </w:t>
              <w:tab/>
              <w:t>1586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ја  ...........................</w:t>
              <w:tab/>
              <w:t>031425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стале животне намирнице  1587000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sr-RS"/>
              </w:rPr>
              <w:t>Бундева  ...........................</w:t>
              <w:tab/>
              <w:t>1530000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за радове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Б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Набавкаје обликована у 19 партиј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2"/>
                <w:szCs w:val="22"/>
                <w:lang w:val="nso-ZA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ритеријум за доделу угово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Cs/>
                <w:sz w:val="22"/>
                <w:szCs w:val="22"/>
                <w:lang w:val="sr-RS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Verdana" w:ascii="Verdana" w:hAnsi="Verdana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Конурсна документација се може преузети са Портала јаних набавки, са интернет странице :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ли  у просторијама Центра за социјални рад за општину Кучево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ачин подношења понуде и рок</w:t>
            </w: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 xml:space="preserve"> за подношење понуд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На полеђини коверте или на кутији навести назив и адресу понуђач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so-ZA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Понуду доставити на адресу: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/>
              </w:rPr>
              <w:t>ЦЕНТАР ЗА СОЦИЈАЛНИ РАД ЗА ОПШТИНУ КУЧЕВО,ул. Светог Саве 213, 12240 Кучево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са назнаком: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</w:rPr>
              <w:t>,,Понуда за јавну набавк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 xml:space="preserve">прехрамбених производа и намирница ЈНОП 02/16 партија бр.____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</w:rPr>
              <w:t>НЕ ОТВАРАТИ”.</w:t>
            </w:r>
            <w:r>
              <w:rPr>
                <w:rFonts w:cs="Arial" w:ascii="Arial" w:hAnsi="Arial"/>
                <w:sz w:val="22"/>
                <w:szCs w:val="22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8.03.2016. године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часов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о отварање понуда обавиће се у просторијама Центра за социјални рад за општину Кучево, 18.03.2016. године са почетком у 10,30 часов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варање понуда је јавно и може присуствовати свако заинтересовано лице. У поступку отварању понуда могу активно учествовати само овлашћени представници заинтересованих понуђача који су дужни да п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 почетка поступка јавног отварања понуда,  да наручиоцу предају писмена овлашћења за учешће у поступку јавног отварања пону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Р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ок за доношење одлук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 (десет) дана од дана отварања пону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Л</w:t>
            </w: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  <w:t>ице за контак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едраг Живановић, 012/850-99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bCs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eastAsia="en-US"/>
              </w:rPr>
              <w:t>Остале информациј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Verdana" w:hAnsi="Verdana" w:cs="Verdana"/>
                <w:bCs/>
                <w:sz w:val="22"/>
                <w:szCs w:val="22"/>
                <w:lang w:val="nso-ZA" w:eastAsia="en-U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Hajra</dc:creator>
  <dc:description/>
  <cp:keywords/>
  <dc:language>en-US</dc:language>
  <cp:lastModifiedBy>predrag</cp:lastModifiedBy>
  <dcterms:modified xsi:type="dcterms:W3CDTF">2016-02-19T13:14:00Z</dcterms:modified>
  <cp:revision>8</cp:revision>
  <dc:subject/>
  <dc:title>Позив за подношење понуда</dc:title>
</cp:coreProperties>
</file>