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077" w:leader="none"/>
        </w:tabs>
        <w:suppressAutoHyphens w:val="true"/>
        <w:autoSpaceDE w:val="false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09" w:leader="none"/>
          <w:tab w:val="left" w:pos="1077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709" w:leader="none"/>
          <w:tab w:val="left" w:pos="1077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709" w:leader="none"/>
          <w:tab w:val="left" w:pos="1077" w:leader="none"/>
        </w:tabs>
        <w:suppressAutoHyphens w:val="true"/>
        <w:autoSpaceDE w:val="false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ПОЗИВ ЗА ПОДНОШЕЊЕ ПОНУДА</w:t>
      </w:r>
    </w:p>
    <w:p>
      <w:pPr>
        <w:pStyle w:val="Normal"/>
        <w:tabs>
          <w:tab w:val="clear" w:pos="708"/>
          <w:tab w:val="left" w:pos="709" w:leader="none"/>
          <w:tab w:val="left" w:pos="1077" w:leader="none"/>
        </w:tabs>
        <w:suppressAutoHyphens w:val="true"/>
        <w:autoSpaceDE w:val="false"/>
        <w:jc w:val="center"/>
        <w:rPr>
          <w:rStyle w:val="IntenseEmphasis"/>
          <w:rFonts w:ascii="Arial" w:hAnsi="Arial" w:cs="Arial"/>
          <w:iCs w:val="false"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709" w:leader="none"/>
          <w:tab w:val="left" w:pos="1077" w:leader="none"/>
        </w:tabs>
        <w:suppressAutoHyphens w:val="true"/>
        <w:autoSpaceDE w:val="false"/>
        <w:jc w:val="both"/>
        <w:rPr>
          <w:rStyle w:val="IntenseEmphasis"/>
          <w:rFonts w:ascii="Verdana" w:hAnsi="Verdana" w:cs="Verdana"/>
          <w:b/>
          <w:b/>
          <w:iCs w:val="false"/>
          <w:color w:val="000000"/>
          <w:sz w:val="22"/>
          <w:szCs w:val="22"/>
          <w:lang w:val="sr-Latn-CS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so-ZA" w:eastAsia="en-US"/>
              </w:rPr>
              <w:t>ази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наручиоц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en-US"/>
              </w:rPr>
              <w:t>Центар за социјални рад за општину Кучев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so-ZA" w:eastAsia="en-US"/>
              </w:rPr>
              <w:t>дрес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наручиоц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2240 Кучево, Светог Саве 21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so-ZA" w:eastAsia="en-US"/>
              </w:rPr>
              <w:t>нтернет страница наручиоц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nso-Z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www.csrkucevo.r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so-ZA" w:eastAsia="en-US"/>
              </w:rPr>
              <w:t>рста наручиоц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Установа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so-ZA" w:eastAsia="en-US"/>
              </w:rPr>
              <w:t>рста поступка јавне набавк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Јавна набавка мале вредност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so-ZA" w:eastAsia="en-US"/>
              </w:rPr>
              <w:t xml:space="preserve">пис предмета набавке, назив и ознака из општег речника набавке 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so-ZA" w:eastAsia="en-US"/>
              </w:rPr>
              <w:t>за добра и услуг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Гориво-безоловни моторни бензин БМБ 9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РН:0913 2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Б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so-ZA" w:eastAsia="en-US"/>
              </w:rPr>
              <w:t>рој партија, уколико се предмет набавке обликује у више партиј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Јавна набавка није обликована по партија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nso-Z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so-ZA" w:eastAsia="en-US"/>
              </w:rPr>
              <w:t>осебна напомена ако је уговор о јавној набавци резервиса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за установе, организације или привредне субјекте за радно оспособљавање, професионалну рехабилитацију и запошљавање инвалидних лиц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so-ZA" w:eastAsia="en-US"/>
              </w:rPr>
              <w:t xml:space="preserve"> случају преговарачког поступка разлог за примену и основ из зак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so-ZA" w:eastAsia="en-US"/>
              </w:rPr>
              <w:t>ко се закључује оквирни споразум, време трајања оквирног споразу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so-ZA" w:eastAsia="en-US"/>
              </w:rPr>
              <w:t xml:space="preserve"> случају подношења електронске понуде, примене електронске лицитације или система динамичне набавке - основни подаци о информационом систему наручиоца и неопходним техничким условима за учешћ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so-ZA" w:eastAsia="en-US"/>
              </w:rPr>
              <w:t xml:space="preserve"> случају примене система динамичне набавке рок трајања систе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so-ZA" w:eastAsia="en-US"/>
              </w:rPr>
              <w:t xml:space="preserve"> случају обавезе подношења понуде са подизвођачем проценат вредности набавке који се извршава преко подизвођач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К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so-ZA" w:eastAsia="en-US"/>
              </w:rPr>
              <w:t>ритеријум за доделу уговор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j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ижа понуђена це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so-ZA" w:eastAsia="en-US"/>
              </w:rPr>
              <w:t>лементи критеријума за доделу уговор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so-ZA" w:eastAsia="en-US"/>
              </w:rPr>
              <w:t>ачин преузимања конкурсне документације, односно интернет адрес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so-ZA" w:eastAsia="en-US"/>
              </w:rPr>
              <w:t xml:space="preserve"> где је конкурсна документација доступ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nso-Z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Конурсна документација се може преузети са Портала јаних набавки, са интернет странице : 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www.csrkucevo.rs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или  у просторијама Центра за социјални рад за општину Кучево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so-ZA" w:eastAsia="en-US"/>
              </w:rPr>
              <w:t>ачин подношења понуде и рок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 за подношење понуд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</w:rPr>
      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</w:rPr>
              <w:t xml:space="preserve">На полеђини коверте или на кутији навести назив и адресу понуђача.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</w:rPr>
      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      </w:r>
          </w:p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nso-ZA" w:eastAsia="en-U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eastAsia="en-US"/>
              </w:rPr>
              <w:t xml:space="preserve">Понуду доставити на адресу: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RS" w:eastAsia="en-US"/>
              </w:rPr>
              <w:t>ЦЕНТАР ЗА СОЦИЈАЛНИ РАД ЗА ОПШТИНУ КУЧЕВО,ул. Светог Саве 213, 12240 Кучево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eastAsia="en-US"/>
              </w:rPr>
              <w:t xml:space="preserve">са назнаком: </w:t>
            </w:r>
            <w:r>
              <w:rPr>
                <w:rFonts w:eastAsia="TimesNewRomanPS-BoldMT;Times New Roman" w:cs="Arial" w:ascii="Arial" w:hAnsi="Arial"/>
                <w:b/>
                <w:bCs/>
                <w:sz w:val="22"/>
                <w:szCs w:val="22"/>
                <w:lang w:eastAsia="en-US"/>
              </w:rPr>
              <w:t>,,Понуда за јавну набавку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en-US"/>
              </w:rPr>
              <w:t>горива-безоловног моторног бензина БМБ 95</w:t>
            </w:r>
            <w:r>
              <w:rPr>
                <w:rFonts w:eastAsia="TimesNewRomanPS-BoldMT;Times New Roman" w:cs="Arial" w:ascii="Arial" w:hAnsi="Arial"/>
                <w:b/>
                <w:bCs/>
                <w:color w:val="00206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NewRomanPS-BoldMT;Times New Roman" w:cs="Arial" w:ascii="Arial" w:hAnsi="Arial"/>
                <w:b/>
                <w:bCs/>
                <w:sz w:val="22"/>
                <w:szCs w:val="22"/>
                <w:lang w:eastAsia="en-US"/>
              </w:rPr>
              <w:t>ЈН бр.</w:t>
            </w:r>
            <w:r>
              <w:rPr>
                <w:rFonts w:eastAsia="TimesNewRomanPS-BoldMT;Times New Roman"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01/2016 </w:t>
            </w: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TimesNewRomanPS-BoldMT;Times New Roman" w:cs="Arial" w:ascii="Arial" w:hAnsi="Arial"/>
                <w:b/>
                <w:bCs/>
                <w:sz w:val="22"/>
                <w:szCs w:val="22"/>
                <w:lang w:eastAsia="en-US"/>
              </w:rPr>
              <w:t>НЕ ОТВАРАТИ”.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онуда се сматра благовременом уколико је примљена од стране наручиоца до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2.02.2016. године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0,00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часова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RS" w:eastAsia="en-US"/>
              </w:rPr>
              <w:t>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М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so-ZA" w:eastAsia="en-US"/>
              </w:rPr>
              <w:t>есто, време и начин отварања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nso-Z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Јавно отварање понуда обавиће се у просторијама Центра за социјални рад за општину Кучево, 12.02.2016. године са почетком у 10,30 часов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so-ZA" w:eastAsia="en-US"/>
              </w:rPr>
              <w:t>слови под којима представници понуђача могу учествовати у поступку отварања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nso-Z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Отварање понуда је јавно и може присуствовати свако заинтересовано лице. У поступку отварању понуда могу активно учествовати само овлашћени представници заинтересованих понуђача који су дужни да п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ре почетка поступка јавног отварања понуда,  да наручиоцу предају писмена овлашћења за учешће у поступку јавног отварања пону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Р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so-ZA" w:eastAsia="en-US"/>
              </w:rPr>
              <w:t>ок за доношење одлук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0 (десет) дана од дана отварања пону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nso-ZA" w:eastAsia="en-US"/>
              </w:rPr>
              <w:t>ице за контакт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Предраг Живановић, 012/850-99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Остале информациј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nso-ZA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so-Z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77" w:leader="none"/>
        </w:tabs>
        <w:suppressAutoHyphens w:val="true"/>
        <w:autoSpaceDE w:val="false"/>
        <w:jc w:val="both"/>
        <w:rPr>
          <w:rFonts w:ascii="Verdana" w:hAnsi="Verdana" w:cs="Verdana"/>
          <w:b/>
          <w:b/>
          <w:sz w:val="22"/>
          <w:szCs w:val="22"/>
          <w:lang w:val="nso-ZA"/>
        </w:rPr>
      </w:pPr>
      <w:r>
        <w:rPr>
          <w:rFonts w:cs="Verdana" w:ascii="Verdana" w:hAnsi="Verdana"/>
          <w:b/>
          <w:sz w:val="22"/>
          <w:szCs w:val="22"/>
          <w:lang w:val="nso-Z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Verdana" w:hAnsi="Verdana" w:cs="Verdana"/>
          <w:b/>
          <w:b/>
          <w:sz w:val="22"/>
          <w:szCs w:val="22"/>
          <w:lang w:val="nso-ZA"/>
        </w:rPr>
      </w:pPr>
      <w:r>
        <w:rPr>
          <w:rFonts w:cs="Verdana" w:ascii="Verdana" w:hAnsi="Verdana"/>
          <w:b/>
          <w:sz w:val="22"/>
          <w:szCs w:val="22"/>
          <w:lang w:val="nso-Z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Д И Р Е К Т О Р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Слађана Марановић Николић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r-C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35:00Z</dcterms:created>
  <dc:creator>Hajra</dc:creator>
  <dc:description/>
  <cp:keywords/>
  <dc:language>en-US</dc:language>
  <cp:lastModifiedBy>predrag</cp:lastModifiedBy>
  <dcterms:modified xsi:type="dcterms:W3CDTF">2016-02-04T07:50:00Z</dcterms:modified>
  <cp:revision>11</cp:revision>
  <dc:subject/>
  <dc:title>Позив за подношење понуда</dc:title>
</cp:coreProperties>
</file>