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Наручилац:Центар за социјални рад за општину Кучево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Адреса и место : Кучево, Светог Саве 213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Број : 404-2546/15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>Датум: 11.12.2015.године</w:t>
            </w:r>
          </w:p>
        </w:tc>
      </w:tr>
    </w:tbl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108. Закона о јавним набавкама („Службени гласник РС” број 124/12) одговорно лице наручиоца, доно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додели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Додељује се уговор о јавној набавци добара – дрвених кревета са душеком ЈН број 17/2015  понуђачу  „УНИВЕРЗАЛ“д.о.о.Лесковац, Индустријска бб  ПИБ 100408275, МБ 07139845, са седиштем у Лесковцу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купна вредност уговора износи 1.152.000,00 динара без урачунатог пореза на додату вредност, односно 1.382.400,00 динара са урачунатим порезом на додату вредност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говор се додељује након спроведеног  поступка јавне набавке мале вредности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Наручилац, Центар за социјални рад за општину Кучево, је дана 01.12.2015. године, донео Одлуку о покретању поступка јавне набавке добара – дрвених кревета са душеком , шифра из ОРН 3914 3110 и 39143112 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ступак јавне набавке мале вредности је спроведен сходно члану 39. ЗЈН. </w:t>
      </w:r>
      <w:r>
        <w:rPr>
          <w:bCs/>
          <w:lang w:val="sr-RS"/>
        </w:rPr>
        <w:t>Предмет јавне набавке није обликован  у више партиј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Процењена вредност јавне набавке 1.250.000,00 динара (без ПДВ). Средства за ову јавну набавку су планирана на позицији 101, економска класификација 512211 у финансијском плану наручиоца за 2015. годину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До истека рока за подношење понуда дана 11.12.2015. године на адресу наручиоца приспеле су 2 (две) понуд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спроведеног поступка отварања понуда Комисија за јавну набавку је приступила стручној оцени понуда и сачинила извештај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извештају о стручној оцени понуда број 404-2546/15-6 од 11.12.2015. године, Комисија за јавну набавку је констатовала следеће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Благовремено, тј. до дана 11.12.2015. године до 10,00 часова, приспеле су понуде следећих понуђача, и то по наведеном редоследу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798"/>
        <w:gridCol w:w="3776"/>
        <w:gridCol w:w="1356"/>
        <w:gridCol w:w="95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едни бро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Број под којим је понуда заведен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и подаци о понуђач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Датум Приј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Са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 xml:space="preserve">404-2622/15  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ТИУП КОМЕРЦ БЕОГРАД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Булевар краља Александра Београ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9.12.20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8,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val="sr-RS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sr-Latn-RS" w:eastAsia="en-US"/>
              </w:rPr>
              <w:t>404-</w:t>
            </w:r>
            <w:r>
              <w:rPr>
                <w:lang w:val="sr-RS" w:eastAsia="en-US"/>
              </w:rPr>
              <w:t>2638</w:t>
            </w:r>
            <w:r>
              <w:rPr>
                <w:lang w:val="sr-Latn-RS" w:eastAsia="en-US"/>
              </w:rPr>
              <w:t>/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ВЕРЗАЛ“ДОО ЛЕСКОВАЦ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sr-RS" w:eastAsia="en-US"/>
              </w:rPr>
              <w:t>Индустријска бб,Лескова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08.12.20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1,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 Неблаговремене понуде: не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 Комисија констатује да су понуђачи поднели понуду са следећим ценама, евентуалним попустима и осталим елементима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070"/>
        <w:gridCol w:w="3690"/>
        <w:gridCol w:w="22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Редни бро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Број под којим је понуда завед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и основни подаци о понуђач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-6"/>
                <w:lang w:val="sr-RS"/>
              </w:rPr>
            </w:pPr>
            <w:r>
              <w:rPr>
                <w:rFonts w:eastAsia="Calibri"/>
                <w:b/>
                <w:bCs/>
                <w:spacing w:val="-6"/>
                <w:lang w:val="sr-RS"/>
              </w:rPr>
              <w:t>Понуђена цена и евентуални попуст  у динарим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 xml:space="preserve">404-2622/15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ТИУП КОМЕРЦ БЕОГРАД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улевар краља Александра Београд</w:t>
            </w:r>
          </w:p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МБ:06311113,ПИБ:1000296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1.065.000,00  динара без ПДВ-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sr-Latn-RS" w:eastAsia="en-US"/>
              </w:rPr>
              <w:t>404-</w:t>
            </w:r>
            <w:r>
              <w:rPr>
                <w:lang w:val="sr-RS" w:eastAsia="en-US"/>
              </w:rPr>
              <w:t>2638</w:t>
            </w:r>
            <w:r>
              <w:rPr>
                <w:lang w:val="sr-Latn-RS" w:eastAsia="en-US"/>
              </w:rPr>
              <w:t>/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ВЕРЗАЛ“ДОО ЛЕСКОВАЦ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sr-RS" w:eastAsia="en-US"/>
              </w:rPr>
              <w:t>Индустријска бб,Лескова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1.152.000,00 динара без ПДВ-а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4. Понуђачи су доставили следеће обрасце и доказе о испуњености услова за учешће у поступку:      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268"/>
        <w:gridCol w:w="272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ач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Док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ru-RU" w:eastAsia="en-US"/>
              </w:rPr>
              <w:t>АТИУП КОМЕРЦ БЕОГРА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ВЕРЗАЛ“ДО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rPr>
                <w:rFonts w:eastAsia="Calibri"/>
                <w:bCs/>
                <w:lang w:val="sr-RS"/>
              </w:rPr>
            </w:pPr>
            <w:r>
              <w:rPr>
                <w:rFonts w:eastAsia="Calibri"/>
                <w:bCs/>
                <w:lang w:val="sr-RS"/>
              </w:rPr>
              <w:t>Изјава о испуњавању услова  из чл. 75 ЗЈ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ДА</w:t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 xml:space="preserve">5. Након прегледа достављених образаца, доказа о испуњености услова за учешће у поступку и осталих делова понуде, уочени су  следећи недостаци у понудама: </w:t>
      </w:r>
    </w:p>
    <w:p>
      <w:pPr>
        <w:pStyle w:val="Normal"/>
        <w:rPr>
          <w:lang w:val="ru-RU" w:eastAsia="en-US"/>
        </w:rPr>
      </w:pPr>
      <w:r>
        <w:rPr>
          <w:lang w:val="sr-RS"/>
        </w:rPr>
        <w:t xml:space="preserve">Понуђач </w:t>
      </w:r>
      <w:r>
        <w:rPr>
          <w:lang w:val="ru-RU" w:eastAsia="en-US"/>
        </w:rPr>
        <w:t>АТИУП КОМЕРЦ БЕОГРАД ,Булевар краља Александра  доставио је понуду са роком вежња понуде од 15 дана а законски рок важења понуде је минимум 30 дан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6. Називи, односно имена понуђача чије су понуде одбијене и разлози за њихово одбијање: </w:t>
      </w:r>
    </w:p>
    <w:p>
      <w:pPr>
        <w:pStyle w:val="Normal"/>
        <w:rPr>
          <w:rFonts w:eastAsia="Calibri"/>
          <w:lang w:val="sr-RS"/>
        </w:rPr>
      </w:pPr>
      <w:r>
        <w:rPr>
          <w:lang w:val="sr-RS"/>
        </w:rPr>
        <w:t xml:space="preserve">Понуда број </w:t>
      </w:r>
      <w:r>
        <w:rPr>
          <w:lang w:val="ru-RU" w:eastAsia="en-US"/>
        </w:rPr>
        <w:t>404-2622/15    понуђача АТИУП КОМЕРЦ БЕОГРАД се одбија јер је доставио је понуду са роком в</w:t>
      </w:r>
      <w:r>
        <w:rPr>
          <w:lang w:val="en-US" w:eastAsia="en-US"/>
        </w:rPr>
        <w:t>a</w:t>
      </w:r>
      <w:r>
        <w:rPr>
          <w:lang w:val="ru-RU" w:eastAsia="en-US"/>
        </w:rPr>
        <w:t>ж</w:t>
      </w:r>
      <w:r>
        <w:rPr>
          <w:lang w:val="en-US" w:eastAsia="en-US"/>
        </w:rPr>
        <w:t>e</w:t>
      </w:r>
      <w:r>
        <w:rPr>
          <w:lang w:val="ru-RU" w:eastAsia="en-US"/>
        </w:rPr>
        <w:t>ња понуде од 15 дана.</w:t>
      </w:r>
    </w:p>
    <w:p>
      <w:pPr>
        <w:pStyle w:val="Normal"/>
        <w:spacing w:lineRule="exact" w:line="20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widowControl w:val="false"/>
        <w:autoSpaceDE w:val="false"/>
        <w:spacing w:lineRule="exact" w:line="243"/>
        <w:jc w:val="both"/>
        <w:rPr/>
      </w:pPr>
      <w:r>
        <w:rPr>
          <w:b/>
          <w:bCs/>
          <w:lang w:val="sr-RS"/>
        </w:rPr>
        <w:t>6. Критеријум за доделу уговора, методологија и обрачун пондера: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lang w:val="sr-RS"/>
        </w:rPr>
        <w:t>1. Одлука о додели уговора донеће се применом критеријума</w:t>
      </w:r>
      <w:r>
        <w:rPr>
          <w:bCs/>
          <w:lang w:val="sr-RS"/>
        </w:rPr>
        <w:t xml:space="preserve"> </w:t>
      </w:r>
      <w:r>
        <w:rPr>
          <w:b/>
          <w:bCs/>
          <w:i/>
          <w:lang w:val="sr-RS"/>
        </w:rPr>
        <w:t>најнижа понуђена цена.</w:t>
      </w:r>
    </w:p>
    <w:p>
      <w:pPr>
        <w:pStyle w:val="Normal"/>
        <w:widowControl w:val="false"/>
        <w:autoSpaceDE w:val="false"/>
        <w:spacing w:lineRule="exact" w:line="251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7. Ранг листа понуђача према критеријуму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sr-RS"/>
              </w:rPr>
              <w:t>Ред. бро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sr-RS"/>
              </w:rPr>
              <w:t>Понуђена цена без ПД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ВЕРЗАЛ“ДОО ЛЕСКОВАЦ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sr-RS" w:eastAsia="en-US"/>
              </w:rPr>
              <w:t>Индустријска бб,Леско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1.152.000,00 динара без ПДВ-а</w:t>
            </w:r>
          </w:p>
        </w:tc>
      </w:tr>
    </w:tbl>
    <w:p>
      <w:pPr>
        <w:pStyle w:val="Normal"/>
        <w:spacing w:lineRule="exact" w:line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9. На основу свега изнетог, Комисија за јавну набавку предложила је одговорном лицу наручиоца да уговор додели понуђачу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100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Назив понуђач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eastAsia="Calibri"/>
                <w:b/>
                <w:b/>
                <w:bCs/>
                <w:lang w:val="sr-RS"/>
              </w:rPr>
            </w:pPr>
            <w:r>
              <w:rPr>
                <w:rFonts w:eastAsia="Calibri"/>
                <w:b/>
                <w:bCs/>
                <w:lang w:val="sr-RS"/>
              </w:rPr>
              <w:t>Понуђена цена и остали елементи понуде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„</w:t>
            </w:r>
            <w:r>
              <w:rPr>
                <w:lang w:val="sr-RS" w:eastAsia="en-US"/>
              </w:rPr>
              <w:t>УНИВЕРЗАЛ“ДОО ЛЕСКОВАЦ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Индустријска бб,Лесковац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sr-RS" w:eastAsia="en-US"/>
              </w:rPr>
              <w:t>МБ: 07139845, ПИБ: 1004082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lang w:val="ru-RU" w:eastAsia="en-US"/>
              </w:rPr>
              <w:t>1.152.000,00 динара без ПДВ-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RS"/>
        </w:rPr>
        <w:t>Одговорно лице наручиоца прихватило је предлог Комисије за јавну набавку, те је на основу законског овлашћења донело одлуку о додели уговор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b/>
          <w:lang w:val="sr-RS"/>
        </w:rPr>
        <w:t>ПОУКА О ПРАВНОМ ЛЕКУ:</w:t>
      </w:r>
      <w:r>
        <w:rPr>
          <w:lang w:val="sr-RS"/>
        </w:rPr>
        <w:t xml:space="preserve"> Против ове одлуке понуђач може наручиоцу поднети захтев за заштиту права у року од 5  дана од дана њеног пријема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tbl>
      <w:tblPr>
        <w:tblW w:w="334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ГОВОРНО ЛИЦЕ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Слађана Марановић Николић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odyTextChar">
    <w:name w:val="Body Text Char"/>
    <w:qFormat/>
    <w:rPr>
      <w:sz w:val="23"/>
      <w:lang w:val="en-GB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tLeast" w:line="270" w:before="0" w:after="270"/>
    </w:pPr>
    <w:rPr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46:00Z</dcterms:created>
  <dc:creator>Hajrija</dc:creator>
  <dc:description/>
  <cp:keywords/>
  <dc:language>en-US</dc:language>
  <cp:lastModifiedBy>predrag</cp:lastModifiedBy>
  <cp:lastPrinted>2013-08-14T08:36:00Z</cp:lastPrinted>
  <dcterms:modified xsi:type="dcterms:W3CDTF">2015-12-11T19:29:00Z</dcterms:modified>
  <cp:revision>16</cp:revision>
  <dc:subject/>
  <dc:title>Наручилац</dc:title>
</cp:coreProperties>
</file>