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sr-R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  <w:lang w:val="sr-R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аручилац:Центар за социјални рад за општину Кучево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Адреса и место: Кучево, Светог Саве 213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Број : 404-2246/15-6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Датум : </w:t>
            </w:r>
            <w:r>
              <w:rPr/>
              <w:t>30</w:t>
            </w:r>
            <w:r>
              <w:rPr>
                <w:lang w:val="sr-RS"/>
              </w:rPr>
              <w:t xml:space="preserve">.10.2015. године 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108. Закона о јавним набавкама („Службени гласник РС” број 124/12) одговорно лице наручиоца, доно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>Додељује се уговор о јавној набавци радова на инсталацији громобрана на згр</w:t>
      </w:r>
      <w:r>
        <w:rPr>
          <w:lang w:val="sr-Latn-RS"/>
        </w:rPr>
        <w:t>a</w:t>
      </w:r>
      <w:r>
        <w:rPr>
          <w:lang w:val="sr-RS"/>
        </w:rPr>
        <w:t>ди Центра за социјални рад за општину Кучево са Установом за одрасле и старије „Кучево" , редни број ЈН 15/2015  понуђачу ARCHIDESIGN d.o.o. Краљево, ПИБ:105426212, МБ: 20375841, са седиштем у Краљеву, ул. Драгослава Богавца 13-4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купна вредност уговора износи 288.340,00  динара без урачунатог пореза на додату вредност, односно 346.008,00 динара са урачунатим порезом на додату вредност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говор се додељује након спроведеног  поступка јавне набавке мале вредности.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Наручилац, Центар за социјални рад за општину Кучево, је дана 19.10.2015. године, донео Одлуку о покретању поступка јавне набавке радова –на инсталацији громобрана на згр</w:t>
      </w:r>
      <w:r>
        <w:rPr>
          <w:lang w:val="sr-Latn-RS"/>
        </w:rPr>
        <w:t>a</w:t>
      </w:r>
      <w:r>
        <w:rPr>
          <w:lang w:val="sr-RS"/>
        </w:rPr>
        <w:t xml:space="preserve">ди Центра за социјални рад за општину Кучево са Установом за одрасле и старије „Кучево" </w:t>
      </w:r>
      <w:r>
        <w:rPr>
          <w:rFonts w:cs="TimesNewRoman;Times New Roman" w:ascii="Verdana" w:hAnsi="Verdana"/>
          <w:sz w:val="23"/>
          <w:szCs w:val="23"/>
          <w:lang w:val="sr-RS"/>
        </w:rPr>
        <w:t xml:space="preserve">, </w:t>
      </w:r>
      <w:r>
        <w:rPr>
          <w:lang w:val="sr-RS"/>
        </w:rPr>
        <w:t>редни број ЈН 15/2015</w:t>
      </w:r>
      <w:r>
        <w:rPr>
          <w:rFonts w:cs="Times-Roman;Times New Roman" w:ascii="Verdana" w:hAnsi="Verdana"/>
          <w:sz w:val="23"/>
          <w:szCs w:val="23"/>
          <w:lang w:val="sr-RS"/>
        </w:rPr>
        <w:t>.</w:t>
      </w:r>
      <w:r>
        <w:rPr>
          <w:lang w:val="sr-RS"/>
        </w:rPr>
        <w:t xml:space="preserve">, шифра из ОРН : 4531 2310-радови на уградњи громобранске заштит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ступак јавне набавке мале вредности је спроведен сходно члану 39 Закона о јавним набавкама („Службени гласник РС” број 124/12, 14/2015 и 68/2015)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мет јавне набавке није обликован  у више партиј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Процењена вредност јавне набавке 510.000,00 динара (без ПДВ). Средства за ову јавну набавку су планирана на позицији 58, економска класификација 425191 у финансијском плану наручиоца за 2015. годину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До истека рока за подношење понуда дана </w:t>
      </w:r>
      <w:r>
        <w:rPr>
          <w:sz w:val="24"/>
          <w:szCs w:val="24"/>
          <w:lang w:val="en-US"/>
        </w:rPr>
        <w:t>27.10.2015</w:t>
      </w:r>
      <w:r>
        <w:rPr>
          <w:sz w:val="24"/>
          <w:szCs w:val="24"/>
          <w:lang w:val="sr-RS"/>
        </w:rPr>
        <w:t xml:space="preserve">. године на адресу наручиоца приспело је </w:t>
      </w: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  <w:lang w:val="sr-RS"/>
        </w:rPr>
        <w:t xml:space="preserve">(шест) понуда.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  <w:t xml:space="preserve">Поступак је у целости спроведен према Плану набавк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спроведеног поступка отварања понуда Комисија за јавну набавку је приступила стручној оцени понуда и сачинила извештај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извештају о стручној оцени понуда број 404-2246/15-5 од 30.10.2015. године, Комисија за јавну набавку је констатовала следећ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. Благовремено, тј. до дана 27.10.2015. године до 10,00 часова, приспеле су понуде следећих понуђача, и то по наведеном редоследу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8"/>
        <w:gridCol w:w="4319"/>
        <w:gridCol w:w="1261"/>
        <w:gridCol w:w="8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Назив и подаци о понуђач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Датум Приј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С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404- 2278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Tehnovinča </w:t>
            </w:r>
            <w:r>
              <w:rPr>
                <w:rFonts w:eastAsia="Calibri"/>
                <w:sz w:val="22"/>
                <w:szCs w:val="22"/>
                <w:lang w:val="sr-RS"/>
              </w:rPr>
              <w:t>д.о.о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Београд </w:t>
            </w:r>
            <w:r>
              <w:rPr>
                <w:rFonts w:eastAsia="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л. Трговачка 8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3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,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89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Elektro-Vrca, Malošište</w:t>
            </w:r>
            <w:r>
              <w:rPr>
                <w:lang w:val="sr-RS" w:eastAsia="en-US"/>
              </w:rPr>
              <w:t>, ул. Шантићева 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6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,5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90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MANES doo, Topola</w:t>
            </w:r>
            <w:r>
              <w:rPr>
                <w:lang w:val="sr-RS" w:eastAsia="en-US"/>
              </w:rPr>
              <w:t>, Ул.Београдски пут б.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6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,5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91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SIMEN doo,  Ja</w:t>
            </w:r>
            <w:r>
              <w:rPr>
                <w:lang w:val="sr-RS" w:eastAsia="en-US"/>
              </w:rPr>
              <w:t xml:space="preserve">година,У. Кнеза Лазара 18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6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9,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300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Elektroelan doo, K</w:t>
            </w:r>
            <w:r>
              <w:rPr>
                <w:lang w:val="sr-RS" w:eastAsia="en-US"/>
              </w:rPr>
              <w:t>рагујевац,Ул.Кнеза Михаила 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7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,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301/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Latn-RS" w:eastAsia="en-US"/>
              </w:rPr>
              <w:t>Archidesign doo, K</w:t>
            </w:r>
            <w:r>
              <w:rPr>
                <w:lang w:val="sr-RS" w:eastAsia="en-US"/>
              </w:rPr>
              <w:t>раљево, Ул. Драгослава Богавца 13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7.10.201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8,3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2. Неблаговремене понуде: </w:t>
      </w:r>
      <w:r>
        <w:rPr>
          <w:lang w:val="sr-RS"/>
        </w:rPr>
        <w:t>Нема неблаговремених понуд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 Комисија констатује да су понуђачи поднели понуду са следећим ценама, евентуалним попустима и осталим елементима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20"/>
        <w:gridCol w:w="3467"/>
        <w:gridCol w:w="34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Назив и основни подаци о понуђач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Понуђена цена и евентуални попуст у динарим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404- 2278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Tehnovinča </w:t>
            </w:r>
            <w:r>
              <w:rPr>
                <w:rFonts w:eastAsia="Calibri"/>
                <w:sz w:val="22"/>
                <w:szCs w:val="22"/>
                <w:lang w:val="sr-RS"/>
              </w:rPr>
              <w:t>д.о.о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Београд </w:t>
            </w:r>
            <w:r>
              <w:rPr>
                <w:rFonts w:eastAsia="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л. Трговачка 8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Б:17542702; ПИБ; 1033164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488.02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85.624,00 д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89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Elektro-Vrca, Malošište</w:t>
            </w:r>
            <w:r>
              <w:rPr>
                <w:lang w:val="sr-RS" w:eastAsia="en-US"/>
              </w:rPr>
              <w:t>, ул. Шантићева 10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 61925422; МБ: 1058325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395.7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95.700,00 д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90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MANES doo, Topola</w:t>
            </w:r>
            <w:r>
              <w:rPr>
                <w:lang w:val="sr-RS" w:eastAsia="en-US"/>
              </w:rPr>
              <w:t>, Ул.Београдски пут б.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17391011; ПИБ: 1008999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317.6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81.120,00 д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291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SIMEN doo,  Ja</w:t>
            </w:r>
            <w:r>
              <w:rPr>
                <w:lang w:val="sr-RS" w:eastAsia="en-US"/>
              </w:rPr>
              <w:t xml:space="preserve">година,У. Кнеза Лазара 18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07671733;ПИБ:1011573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346.0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15.200,00 д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300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Elektroelan doo, K</w:t>
            </w:r>
            <w:r>
              <w:rPr>
                <w:lang w:val="sr-RS" w:eastAsia="en-US"/>
              </w:rPr>
              <w:t>рагујевац,Ул.Кнеза Михаила 19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07361912;ПИБ:1010410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294.3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53.160,00 дина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04-2301/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Archidesign doo, K</w:t>
            </w:r>
            <w:r>
              <w:rPr>
                <w:lang w:val="sr-RS" w:eastAsia="en-US"/>
              </w:rPr>
              <w:t>раљево, Ул. Драгослава Богавца 13-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20375841;ПИБ:1054262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288.34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Укупна цена са ПДВ-ом: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46.008,00 динар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4. Понуђачи су доставили следеће обрасце и доказе о испуњености услова за учешће у поступку:               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"/>
        <w:gridCol w:w="1035"/>
        <w:gridCol w:w="1060"/>
        <w:gridCol w:w="1066"/>
        <w:gridCol w:w="1106"/>
        <w:gridCol w:w="13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lang w:val="sr-RS"/>
              </w:rPr>
              <w:t xml:space="preserve">                  </w:t>
            </w:r>
            <w:r>
              <w:rPr>
                <w:rFonts w:eastAsia="Calibri"/>
                <w:b/>
                <w:bCs/>
                <w:lang w:val="sr-RS"/>
              </w:rPr>
              <w:t>Понуђ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Док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1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Tehnovinča</w:t>
            </w:r>
          </w:p>
          <w:p>
            <w:pPr>
              <w:pStyle w:val="Normal"/>
              <w:ind w:left="-32" w:right="-31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д.о.о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ind w:left="-32" w:right="-31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Београ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6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Latn-RS" w:eastAsia="en-US"/>
              </w:rPr>
              <w:t>Elektro-Vrca, Malošište</w:t>
            </w:r>
          </w:p>
          <w:p>
            <w:pPr>
              <w:pStyle w:val="Normal"/>
              <w:ind w:left="-95" w:right="-76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  <w:p>
            <w:pPr>
              <w:pStyle w:val="Normal"/>
              <w:ind w:left="-95" w:right="-76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  <w:p>
            <w:pPr>
              <w:pStyle w:val="Normal"/>
              <w:ind w:left="-95" w:right="-76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Latn-RS" w:eastAsia="en-US"/>
              </w:rPr>
              <w:t>MANES doo, Topo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Latn-RS" w:eastAsia="en-US"/>
              </w:rPr>
              <w:t>SIMEN doo,  Ja</w:t>
            </w:r>
            <w:r>
              <w:rPr>
                <w:lang w:val="sr-RS" w:eastAsia="en-US"/>
              </w:rPr>
              <w:t>год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Latn-RS" w:eastAsia="en-US"/>
              </w:rPr>
              <w:t>Elektroelan doo, K</w:t>
            </w:r>
            <w:r>
              <w:rPr>
                <w:lang w:val="sr-RS" w:eastAsia="en-US"/>
              </w:rPr>
              <w:t>рагујева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4" w:hanging="0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Latn-RS" w:eastAsia="en-US"/>
              </w:rPr>
              <w:t>Archidesign doo, K</w:t>
            </w:r>
            <w:r>
              <w:rPr>
                <w:lang w:val="sr-RS" w:eastAsia="en-US"/>
              </w:rPr>
              <w:t>раљ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Изјава о испуњавању услова из чл. 75 ЗЈ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Фотокопија лиценце 450 или 350 са потврдом о важности ис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suppressAutoHyphens w:val="true"/>
              <w:spacing w:lineRule="atLeast" w:line="100"/>
              <w:ind w:left="-47" w:right="-94" w:hanging="0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образац понуде са обрасцем структуре ц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suppressAutoHyphens w:val="true"/>
              <w:spacing w:lineRule="atLeast" w:line="100"/>
              <w:ind w:left="-47" w:right="-9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Попуњен, потписан и печатом оверен модел уговора</w:t>
            </w:r>
          </w:p>
          <w:p>
            <w:pPr>
              <w:pStyle w:val="ListParagraph"/>
              <w:suppressAutoHyphens w:val="true"/>
              <w:spacing w:lineRule="atLeast" w:line="100"/>
              <w:ind w:left="-47" w:right="-94" w:hanging="0"/>
              <w:rPr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ListParagraph"/>
              <w:suppressAutoHyphens w:val="true"/>
              <w:spacing w:lineRule="atLeast" w:line="100"/>
              <w:ind w:left="-47" w:right="-94" w:hanging="0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изјава о независној пону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5. Након прегледа достављених образаца, доказа о испуњености услова за учешће у поступку и осталих делова понуде, уочени су  следећи недостаци у понудама: </w:t>
      </w:r>
    </w:p>
    <w:p>
      <w:pPr>
        <w:pStyle w:val="Normal"/>
        <w:rPr/>
      </w:pPr>
      <w:r>
        <w:rPr>
          <w:lang w:val="sr-RS"/>
        </w:rPr>
        <w:t xml:space="preserve">У понуди понуђача  </w:t>
      </w:r>
      <w:r>
        <w:rPr>
          <w:lang w:val="sr-Latn-RS" w:eastAsia="en-US"/>
        </w:rPr>
        <w:t xml:space="preserve">Archidesign doo, </w:t>
      </w:r>
      <w:r>
        <w:rPr>
          <w:lang w:val="sr-RS" w:eastAsia="en-US"/>
        </w:rPr>
        <w:t xml:space="preserve"> из </w:t>
      </w:r>
      <w:r>
        <w:rPr>
          <w:lang w:val="sr-Latn-RS" w:eastAsia="en-US"/>
        </w:rPr>
        <w:t>K</w:t>
      </w:r>
      <w:r>
        <w:rPr>
          <w:lang w:val="sr-RS" w:eastAsia="en-US"/>
        </w:rPr>
        <w:t>раљева уочене су рачунске грешке и то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Исказана укупна вредност радова на гомобранској инсталацији на згради Центра за социјални рад у понуди износи : без ПДВ-а 142.920,00  а исправна вредност је 124.420,00 динара;</w:t>
      </w:r>
    </w:p>
    <w:p>
      <w:pPr>
        <w:pStyle w:val="Normal"/>
        <w:rPr/>
      </w:pPr>
      <w:r>
        <w:rPr>
          <w:lang w:val="sr-RS" w:eastAsia="en-US"/>
        </w:rPr>
        <w:t>Исказана укупна вредност</w:t>
      </w:r>
      <w:r>
        <w:rPr>
          <w:lang w:val="en-US" w:eastAsia="en-US"/>
        </w:rPr>
        <w:t xml:space="preserve"> у понуди</w:t>
      </w:r>
      <w:r>
        <w:rPr>
          <w:lang w:val="sr-RS" w:eastAsia="en-US"/>
        </w:rPr>
        <w:t xml:space="preserve"> са ПДВ-ом износи: 171.504,00 динара а исправна вредност је 149.304,00 дина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Исказана укупна вредност радова на гомобранској инсталацији на згради Установе за одрасле и старије „Кучево“ у понуди  износи: без ПДВ-а 182.750,00 динара а исправна вредност је  163.920,00 динара ;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Исказана укупна вредност радова у понуди са ПДВ-ом износи: 219.300,00 динара а исправна вредност је 196.704,00 динара.</w:t>
      </w:r>
    </w:p>
    <w:p>
      <w:pPr>
        <w:pStyle w:val="Normal"/>
        <w:autoSpaceDE w:val="false"/>
        <w:rPr/>
      </w:pPr>
      <w:r>
        <w:rPr>
          <w:lang w:val="sr-RS" w:eastAsia="en-US"/>
        </w:rPr>
        <w:t xml:space="preserve">Исказана укупна вредност радова </w:t>
      </w:r>
      <w:r>
        <w:rPr>
          <w:lang w:val="sr-RS"/>
        </w:rPr>
        <w:t xml:space="preserve"> на инсталацији громобрана на згр</w:t>
      </w:r>
      <w:r>
        <w:rPr>
          <w:lang w:val="sr-Latn-RS"/>
        </w:rPr>
        <w:t>a</w:t>
      </w:r>
      <w:r>
        <w:rPr>
          <w:lang w:val="sr-RS"/>
        </w:rPr>
        <w:t>ди Центра за социјални рад за општину Кучево са Установом за одрасле и старије „Кучево“ , редни број ЈН 15/2015 у понуди  без ПДВ-а износи 325.670,00 динара а исправна вредност без ПДВ-а је: 288.340,00 динара ; исказана укупна вредност радова у понуди са ПДВ-ом износи 390.804,00 динара а исправна вредност са ПДВ-ом је 346.008,00 динара.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6. Називи, односно имена понуђача чије су понуде одбијене и разлози за њихово одбијање: Нема одбијених понуда.</w:t>
      </w:r>
    </w:p>
    <w:p>
      <w:pPr>
        <w:pStyle w:val="Normal"/>
        <w:spacing w:lineRule="exact" w:line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7. Образложење за понуду која је одбијена због неуобичајено ниске цене, начин утврђивања цене</w:t>
      </w:r>
      <w:r>
        <w:rPr>
          <w:lang w:val="sr-RS"/>
        </w:rPr>
        <w:t>: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  <w:t>Нема одбијених понуда због  неуобичајено ниске цене.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>
          <w:b/>
          <w:bCs/>
          <w:lang w:val="sr-RS"/>
        </w:rPr>
        <w:t>8. Критеријум за доделу уговора, методологија и обрачун пондера: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lang w:val="sr-RS"/>
        </w:rPr>
        <w:t>1. Одлука о додели уговора донеће се применом критеријума</w:t>
      </w:r>
      <w:r>
        <w:rPr>
          <w:bCs/>
          <w:lang w:val="sr-RS"/>
        </w:rPr>
        <w:t xml:space="preserve"> </w:t>
      </w:r>
      <w:r>
        <w:rPr>
          <w:b/>
          <w:bCs/>
          <w:i/>
          <w:lang w:val="sr-RS"/>
        </w:rPr>
        <w:t>најнижа понуђена цена.</w:t>
      </w:r>
    </w:p>
    <w:p>
      <w:pPr>
        <w:pStyle w:val="Normal"/>
        <w:spacing w:lineRule="exact" w:line="200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 Ранг листа понуђача према критеријуму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82"/>
        <w:gridCol w:w="371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ена цена без ПД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Archidesign doo, K</w:t>
            </w:r>
            <w:r>
              <w:rPr>
                <w:lang w:val="sr-RS" w:eastAsia="en-US"/>
              </w:rPr>
              <w:t>раљево, Ул. Драгослава Богавца 13-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20375841;ПИБ:1054262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288.34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Elektroelan doo, K</w:t>
            </w:r>
            <w:r>
              <w:rPr>
                <w:lang w:val="sr-RS" w:eastAsia="en-US"/>
              </w:rPr>
              <w:t>рагујевац,Ул.Кнеза Михаила 19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07361912;ПИБ:1010410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294.3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MANES doo, Topola</w:t>
            </w:r>
            <w:r>
              <w:rPr>
                <w:lang w:val="sr-RS" w:eastAsia="en-US"/>
              </w:rPr>
              <w:t>, Ул.Београдски пут б.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17391011; ПИБ: 10089999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317.6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SIMEN doo,  Ja</w:t>
            </w:r>
            <w:r>
              <w:rPr>
                <w:lang w:val="sr-RS" w:eastAsia="en-US"/>
              </w:rPr>
              <w:t xml:space="preserve">година,У. Кнеза Лазара 18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07671733;ПИБ:1011573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346.0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Elektro-Vrca, Malošište</w:t>
            </w:r>
            <w:r>
              <w:rPr>
                <w:lang w:val="sr-RS" w:eastAsia="en-US"/>
              </w:rPr>
              <w:t>, ул. Шантићева 1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 61925422; МБ: 1058325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395.70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 xml:space="preserve">Tehnovinča </w:t>
            </w:r>
            <w:r>
              <w:rPr>
                <w:rFonts w:eastAsia="Calibri"/>
                <w:sz w:val="22"/>
                <w:szCs w:val="22"/>
                <w:lang w:val="sr-RS"/>
              </w:rPr>
              <w:t>д.о.о.</w:t>
            </w:r>
            <w:r>
              <w:rPr>
                <w:rFonts w:eastAsia="Calibri"/>
                <w:sz w:val="22"/>
                <w:szCs w:val="22"/>
                <w:lang w:val="sr-Latn-RS"/>
              </w:rPr>
              <w:t xml:space="preserve"> Београд </w:t>
            </w:r>
            <w:r>
              <w:rPr>
                <w:rFonts w:eastAsia="Calibri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л. Трговачка 8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МБ:17542702; ПИБ; 1033164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 488.02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динара; </w:t>
            </w:r>
          </w:p>
        </w:tc>
      </w:tr>
    </w:tbl>
    <w:p>
      <w:pPr>
        <w:pStyle w:val="Normal"/>
        <w:spacing w:lineRule="exact" w:line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 На основу свега изнетог, Комисија за јавну набавку предложила је одговорном лицу наручиоца да уговор додели понуђачу</w:t>
      </w:r>
      <w:r>
        <w:rPr/>
        <w:t>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10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ена цена и остали елементи понуд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Archidesign doo, K</w:t>
            </w:r>
            <w:r>
              <w:rPr>
                <w:lang w:val="sr-RS" w:eastAsia="en-US"/>
              </w:rPr>
              <w:t>раљево, Ул. Драгослава Богавца 13-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lang w:val="sr-RS" w:eastAsia="en-US"/>
              </w:rPr>
              <w:t>МБ:20375841;ПИБ:1054262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Укупна цена без ПДВ-а:288.340,00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динара; Рок и начин плаћанја:по завршетку посла 45 дана; рок важења понуде : 30 дана од дана отварања понуде;</w:t>
            </w:r>
          </w:p>
          <w:p>
            <w:pPr>
              <w:pStyle w:val="Normal"/>
              <w:ind w:left="-47" w:right="-126" w:hanging="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Рок извршења радова: 20 календарских дана: Гарантни рок за радове и опрему је 24 месеца од примопредаје радова;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Одговорно лице наручиоца прихватило је предлог Комисије за јавну набавку, те је на основу законског овлашћења донело одлуку о додели уговор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RS"/>
        </w:rPr>
        <w:t>ПОУКА О ПРАВНОМ ЛЕКУ:</w:t>
      </w:r>
      <w:r>
        <w:rPr>
          <w:lang w:val="sr-RS"/>
        </w:rPr>
        <w:t xml:space="preserve"> Против ове одлуке понуђач може наручиоцу поднети захтев за заштиту права у року од 5  дана од дана њеног пријем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НО ЛИЦ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  <w:lang w:val="sr-RS"/>
        </w:rPr>
        <w:t xml:space="preserve">         </w:t>
      </w:r>
      <w:r>
        <w:rPr>
          <w:rFonts w:cs="Verdana" w:ascii="Verdana" w:hAnsi="Verdana"/>
          <w:sz w:val="20"/>
          <w:szCs w:val="20"/>
          <w:lang w:val="sr-RS"/>
        </w:rPr>
        <w:t>Слађана Марановић Николић, директор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Char">
    <w:name w:val="Body Text Char"/>
    <w:qFormat/>
    <w:rPr>
      <w:sz w:val="23"/>
      <w:lang w:val="en-GB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70" w:before="0" w:after="270"/>
    </w:pPr>
    <w:rPr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6:00Z</dcterms:created>
  <dc:creator>Hajrija</dc:creator>
  <dc:description/>
  <cp:keywords/>
  <dc:language>en-US</dc:language>
  <cp:lastModifiedBy>predrag</cp:lastModifiedBy>
  <cp:lastPrinted>2013-08-14T08:36:00Z</cp:lastPrinted>
  <dcterms:modified xsi:type="dcterms:W3CDTF">2015-10-30T05:57:00Z</dcterms:modified>
  <cp:revision>14</cp:revision>
  <dc:subject/>
  <dc:title>Наручилац</dc:title>
</cp:coreProperties>
</file>