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ПОЗИВ ЗА ПОДНОШЕЊЕ ПОНУДА</w:t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297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Н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>азив</w:t>
            </w: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 xml:space="preserve"> наручиоц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Cs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RS" w:eastAsia="en-US"/>
              </w:rPr>
              <w:t>Центар за социјални рад за општину Кучево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А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>дреса</w:t>
            </w: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 xml:space="preserve"> наручиоц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Кучево, Светог Саве 213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И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>нтернет страница наручиоц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sz w:val="20"/>
                <w:szCs w:val="20"/>
                <w:lang w:val="sr-Latn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 w:eastAsia="en-US"/>
              </w:rPr>
              <w:t>www.csrkucevo.r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В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>рста наручиоц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so-ZA" w:eastAsia="en-US"/>
              </w:rPr>
              <w:t xml:space="preserve">Установа </w:t>
            </w: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социјалне заштите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В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>рста поступка јавне набавк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РЕЗЕРВИСАНА набавка-Набавке на које не мора закон да се примени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jc w:val="left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О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 xml:space="preserve">пис предмета набавке, назив и ознака из општег речника набавке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>за добра и услуге</w:t>
            </w: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/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П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 xml:space="preserve">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>за радове</w:t>
            </w: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набавка радова-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набавка ПВЦ столарије са уградњом на згради Центра за социјални рад за општину Кучево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2 1000- грађевинска столарија-прозори,врата и сродни артикли и 45420000- Радови на уградњи столарије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so-ZA"/>
              </w:rPr>
              <w:t>ознака из класификације делатности</w:t>
            </w: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>:сктор Ф,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/>
              </w:rPr>
              <w:t xml:space="preserve"> 43.3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Б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>рој партија, уколико се предмет набавке обликује у више партиј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Набавка није обликована по партијама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Cs/>
                <w:sz w:val="20"/>
                <w:szCs w:val="20"/>
                <w:lang w:val="nso-ZA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П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>осебна напомена ако је уговор о јавној набавци резервисан</w:t>
            </w: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 xml:space="preserve"> за установе, организације или привредне субјекте за радно оспособљавање, професионалну рехабилитацију и запошљавање инвалидних лиц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РЕЗЕРВИСАНА НАБА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so-ZA"/>
              </w:rPr>
              <w:t>уговор о јавној набавци резервисан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за установе, организације или привредне субјекте за радно оспособљавање, професионалну рехабилитацију и запошљавање инвалидних лица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У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 xml:space="preserve"> случају преговарачког поступка разлог за примену и основ из зако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/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А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>ко се закључује оквирни споразум, време трајања оквирног споразум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/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У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 xml:space="preserve"> случају подношења електронске понуде, примене електронске лицитације или система динамичне набавке – основни подаци о информационом систему наручиоца и неопходним техничким условима за учешћ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rPr>
                <w:rFonts w:ascii="Verdana" w:hAnsi="Verdana" w:cs="Verdana"/>
                <w:bCs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Subtitle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</w:r>
          </w:p>
          <w:p>
            <w:pPr>
              <w:pStyle w:val="Subtitle"/>
              <w:spacing w:before="0" w:after="60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/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У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 xml:space="preserve"> случају примене система динамичне набавке рок трајања систем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Cs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У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 xml:space="preserve"> случају обавезе подношења понуде са подизвођачем проценат вредности набавке који се извршава преко подизвођач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/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К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>ритеријум за доделу уговор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Е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>лементи критеријума за доделу уговор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sz w:val="20"/>
                <w:szCs w:val="20"/>
                <w:lang w:val="nso-ZA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Н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>ачин преузимања конкурсне документације, односно интернет адрес</w:t>
            </w:r>
            <w:r>
              <w:rPr>
                <w:rFonts w:cs="Verdana" w:ascii="Verdana" w:hAnsi="Verdana"/>
                <w:bCs/>
                <w:sz w:val="20"/>
                <w:szCs w:val="20"/>
                <w:lang w:val="sr-RS" w:eastAsia="en-US"/>
              </w:rPr>
              <w:t>а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 xml:space="preserve"> где је конкурсна документација доступ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  <w:lang w:val="sr-RS" w:eastAsia="en-US"/>
              </w:rPr>
              <w:t xml:space="preserve">Конурсна документација се може преузети са интернет странице : </w:t>
            </w:r>
            <w:r>
              <w:rPr>
                <w:rFonts w:cs="Arial" w:ascii="Verdana" w:hAnsi="Verdana"/>
                <w:sz w:val="20"/>
                <w:szCs w:val="20"/>
                <w:lang w:val="sr-Latn-RS" w:eastAsia="en-US"/>
              </w:rPr>
              <w:t>www.csrkucevo.rs</w:t>
            </w:r>
            <w:r>
              <w:rPr>
                <w:rFonts w:cs="Arial" w:ascii="Verdana" w:hAnsi="Verdana"/>
                <w:sz w:val="20"/>
                <w:szCs w:val="20"/>
                <w:lang w:val="sr-RS" w:eastAsia="en-US"/>
              </w:rPr>
              <w:t xml:space="preserve"> или  у просторијама Центра за социјални рад за општину Кучево.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Н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>ачин подношења понуде и рок</w:t>
            </w: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 xml:space="preserve"> за подношење понуд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NewRomanPSMT;Times New Roman" w:cs="Arial"/>
                <w:bCs/>
                <w:sz w:val="20"/>
                <w:szCs w:val="20"/>
              </w:rPr>
            </w:pPr>
            <w:r>
              <w:rPr>
                <w:rFonts w:eastAsia="TimesNewRomanPSMT;Times New Roman" w:cs="Arial" w:ascii="Verdana" w:hAnsi="Verdana"/>
                <w:bCs/>
                <w:sz w:val="20"/>
                <w:szCs w:val="20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      </w:r>
          </w:p>
          <w:p>
            <w:pPr>
              <w:pStyle w:val="Normal"/>
              <w:jc w:val="both"/>
              <w:rPr>
                <w:rFonts w:ascii="Verdana" w:hAnsi="Verdana" w:eastAsia="TimesNewRomanPSMT;Times New Roman" w:cs="Arial"/>
                <w:bCs/>
                <w:sz w:val="20"/>
                <w:szCs w:val="20"/>
              </w:rPr>
            </w:pPr>
            <w:r>
              <w:rPr>
                <w:rFonts w:eastAsia="TimesNewRomanPSMT;Times New Roman" w:cs="Arial" w:ascii="Verdana" w:hAnsi="Verdana"/>
                <w:bCs/>
                <w:sz w:val="20"/>
                <w:szCs w:val="20"/>
              </w:rPr>
              <w:t xml:space="preserve">На полеђини коверте или на кутији навести назив и адресу понуђача. </w:t>
            </w:r>
          </w:p>
          <w:p>
            <w:pPr>
              <w:pStyle w:val="Normal"/>
              <w:jc w:val="both"/>
              <w:rPr>
                <w:rFonts w:ascii="Verdana" w:hAnsi="Verdana" w:eastAsia="TimesNewRomanPSMT;Times New Roman" w:cs="Arial"/>
                <w:bCs/>
                <w:sz w:val="20"/>
                <w:szCs w:val="20"/>
              </w:rPr>
            </w:pPr>
            <w:r>
              <w:rPr>
                <w:rFonts w:eastAsia="TimesNewRomanPSMT;Times New Roman" w:cs="Arial" w:ascii="Verdana" w:hAnsi="Verdana"/>
                <w:bCs/>
                <w:sz w:val="20"/>
                <w:szCs w:val="20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sz w:val="20"/>
                <w:szCs w:val="20"/>
                <w:lang w:val="nso-ZA" w:eastAsia="en-US"/>
              </w:rPr>
            </w:pPr>
            <w:r>
              <w:rPr>
                <w:rFonts w:eastAsia="TimesNewRomanPSMT;Times New Roman" w:cs="Arial" w:ascii="Verdana" w:hAnsi="Verdana"/>
                <w:bCs/>
                <w:sz w:val="20"/>
                <w:szCs w:val="20"/>
              </w:rPr>
              <w:t xml:space="preserve">Понуду доставити на адресу: </w:t>
            </w:r>
            <w:r>
              <w:rPr>
                <w:rFonts w:eastAsia="TimesNewRomanPSMT;Times New Roman" w:cs="Arial" w:ascii="Verdana" w:hAnsi="Verdana"/>
                <w:bCs/>
                <w:sz w:val="20"/>
                <w:szCs w:val="20"/>
                <w:lang w:val="sr-RS"/>
              </w:rPr>
              <w:t>ЦЕНТАР ЗА СОЦИЈАЛНИ РАД ЗА ОПШТИНУ КУЧЕВО, 12240 Кучево, Светог Саве 213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TimesNewRomanPSMT;Times New Roman" w:cs="Arial" w:ascii="Verdana" w:hAnsi="Verdana"/>
                <w:bCs/>
                <w:sz w:val="20"/>
                <w:szCs w:val="20"/>
              </w:rPr>
              <w:t xml:space="preserve">са назнаком: </w:t>
            </w:r>
            <w:r>
              <w:rPr>
                <w:rFonts w:eastAsia="TimesNewRomanPS-BoldMT;Times New Roman" w:cs="Arial" w:ascii="Verdana" w:hAnsi="Verdana"/>
                <w:b/>
                <w:bCs/>
                <w:sz w:val="20"/>
                <w:szCs w:val="20"/>
              </w:rPr>
              <w:t>,,Понуда за набавку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sr-RS"/>
              </w:rPr>
              <w:t>радова-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набавка ПВЦ столарије са уградњом на згради Центра за социјални рад за општину Кучево</w:t>
            </w:r>
            <w:r>
              <w:rPr>
                <w:rFonts w:cs="Arial" w:ascii="Verdana" w:hAnsi="Verdana"/>
                <w:sz w:val="20"/>
                <w:szCs w:val="20"/>
              </w:rPr>
              <w:t>,</w:t>
            </w:r>
            <w:r>
              <w:rPr>
                <w:rFonts w:eastAsia="TimesNewRomanPS-BoldMT;Times New Roman" w:cs="Arial" w:ascii="Verdana" w:hAnsi="Verdana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TimesNewRomanPS-BoldMT;Times New Roman" w:cs="Arial" w:ascii="Verdana" w:hAnsi="Verdana"/>
                <w:b/>
                <w:bCs/>
                <w:sz w:val="20"/>
                <w:szCs w:val="20"/>
              </w:rPr>
              <w:t>ЈН бр.</w:t>
            </w:r>
            <w:r>
              <w:rPr>
                <w:rFonts w:eastAsia="TimesNewRomanPS-BoldMT;Times New Roman" w:cs="Arial" w:ascii="Verdana" w:hAnsi="Verdana"/>
                <w:b/>
                <w:bCs/>
                <w:sz w:val="20"/>
                <w:szCs w:val="20"/>
                <w:lang w:val="sr-RS"/>
              </w:rPr>
              <w:t xml:space="preserve"> 13/2015</w:t>
            </w:r>
            <w:r>
              <w:rPr>
                <w:rFonts w:eastAsia="TimesNewRomanPS-BoldMT;Times New Roman"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Arial" w:ascii="Verdana" w:hAnsi="Verdan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NewRomanPS-BoldMT;Times New Roman" w:cs="Arial" w:ascii="Verdana" w:hAnsi="Verdana"/>
                <w:b/>
                <w:bCs/>
                <w:sz w:val="20"/>
                <w:szCs w:val="20"/>
              </w:rPr>
              <w:t>НЕ ОТВАРАТИ”.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М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>есто, време и начин отварања пон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sz w:val="20"/>
                <w:szCs w:val="20"/>
                <w:lang w:val="sr-R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RS" w:eastAsia="en-US"/>
              </w:rPr>
              <w:t>Јавно отварање понуда обавиће се у просторијама Центра за социјални рад за општину Кучево, 29.10.2015. године са почетком у 10,30 часова.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У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>слови под којима представници понуђача могу учествовати у поступку отварања пон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Verdana" w:hAnsi="Verdana" w:cs="Arial"/>
                <w:sz w:val="20"/>
                <w:szCs w:val="20"/>
                <w:lang w:val="nso-ZA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RS" w:eastAsia="en-US"/>
              </w:rPr>
              <w:t>Отварање понуда је јавно и може присуствовати свако заинтересовано лице. У поступку отварању понуда могу активно учествовати само овлашћени представници заинтересованих понуђача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Р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>ок за доношење одлук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RS" w:eastAsia="en-US"/>
              </w:rPr>
              <w:t>3 (три) дана од дана отварања понуда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Л</w:t>
            </w: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  <w:t>ице за контак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Verdana" w:hAnsi="Verdana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RS" w:eastAsia="en-US"/>
              </w:rPr>
              <w:t>Предраг Живановић, тел. 012/850-999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Остале информациј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cs="Verdana"/>
                <w:bCs/>
                <w:sz w:val="20"/>
                <w:szCs w:val="20"/>
                <w:lang w:val="nso-ZA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so-Z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nso-ZA"/>
        </w:rPr>
      </w:pPr>
      <w:r>
        <w:rPr>
          <w:rFonts w:cs="Verdana" w:ascii="Verdana" w:hAnsi="Verdana"/>
          <w:b/>
          <w:sz w:val="22"/>
          <w:szCs w:val="22"/>
          <w:lang w:val="nso-Z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nso-ZA"/>
        </w:rPr>
      </w:pPr>
      <w:r>
        <w:rPr>
          <w:rFonts w:cs="Verdana" w:ascii="Verdana" w:hAnsi="Verdana"/>
          <w:b/>
          <w:sz w:val="22"/>
          <w:szCs w:val="22"/>
          <w:lang w:val="nso-Z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RS"/>
        </w:rPr>
        <w:t>Комисија за јавну набавк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C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5:00Z</dcterms:created>
  <dc:creator>Hajra</dc:creator>
  <dc:description/>
  <cp:keywords/>
  <dc:language>en-US</dc:language>
  <cp:lastModifiedBy>predrag</cp:lastModifiedBy>
  <dcterms:modified xsi:type="dcterms:W3CDTF">2015-10-27T12:03:00Z</dcterms:modified>
  <cp:revision>10</cp:revision>
  <dc:subject/>
  <dc:title>Позив за подношење понуда</dc:title>
</cp:coreProperties>
</file>